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>PLAN ZAJĘĆ W STUDIUM JĘZYKÓW OBCYCH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TECHNIKI DENTYSTYCZNE – 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semestr letni 2024/2025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671" w:type="dxa"/>
        <w:jc w:val="left"/>
        <w:tblInd w:w="-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75"/>
        <w:gridCol w:w="1854"/>
        <w:gridCol w:w="1756"/>
        <w:gridCol w:w="1324"/>
        <w:gridCol w:w="2570"/>
      </w:tblGrid>
      <w:tr>
        <w:trPr>
          <w:trHeight w:val="66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Sala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17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2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 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color w:val="000000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26"/>
                <w:szCs w:val="26"/>
              </w:rPr>
              <w:t>angielski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color w:val="000000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color w:val="000000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26"/>
                <w:szCs w:val="26"/>
              </w:rPr>
              <w:t>angielski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color w:val="000000"/>
                <w:sz w:val="26"/>
                <w:szCs w:val="26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8:00-9: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5:30 – 17: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.87 UC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.86 UC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mgr Ariel Gołębiow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mgr Ariel Gołębiow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Arial Narrow;Arial" w:hAnsi="Arial Narrow;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TECHNIKI DENTYSTYCZNE – II rok</w:t>
      </w:r>
      <w:r>
        <w:rPr>
          <w:rFonts w:eastAsia="Times New Roman" w:cs="Arial" w:ascii="Arial" w:hAnsi="Arial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semestr letni 2024/2025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671" w:type="dxa"/>
        <w:jc w:val="left"/>
        <w:tblInd w:w="-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05"/>
        <w:gridCol w:w="1652"/>
        <w:gridCol w:w="1448"/>
        <w:gridCol w:w="1800"/>
        <w:gridCol w:w="2623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rupa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język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dzień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godziny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Sala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wykładowca </w:t>
            </w:r>
          </w:p>
        </w:tc>
      </w:tr>
      <w:tr>
        <w:trPr>
          <w:trHeight w:val="11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 xml:space="preserve">   </w:t>
            </w: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angielsk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3:15 – 14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 xml:space="preserve">      </w:t>
            </w: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124 CD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  <w:t>mgr Ariel Gołębiowsk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;Arial" w:hAnsi="Arial Narrow;Arial" w:eastAsia="Arial Narrow;Arial" w:cs="Arial Narrow;Arial"/>
                <w:sz w:val="26"/>
                <w:szCs w:val="26"/>
                <w:lang w:eastAsia="pl-PL"/>
              </w:rPr>
            </w:pPr>
            <w:r>
              <w:rPr>
                <w:rFonts w:eastAsia="Arial Narrow;Arial" w:cs="Arial Narrow;Arial" w:ascii="Arial Narrow;Arial" w:hAnsi="Arial Narrow;Arial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14.02.2025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Arial Narrow;Arial" w:hAnsi="Arial Narrow;Arial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Monika Targońska</dc:creator>
  <dc:description/>
  <cp:keywords/>
  <dc:language>en-US</dc:language>
  <cp:lastModifiedBy>Monika Targońska</cp:lastModifiedBy>
  <cp:lastPrinted>2025-02-14T11:54:00Z</cp:lastPrinted>
  <dcterms:modified xsi:type="dcterms:W3CDTF">2025-02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