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TOWNICTWO MEDYCZNE - I ro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str letni 2024/2025</w:t>
      </w:r>
    </w:p>
    <w:tbl>
      <w:tblPr>
        <w:tblW w:w="92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94"/>
        <w:gridCol w:w="1500"/>
        <w:gridCol w:w="1575"/>
        <w:gridCol w:w="1556"/>
        <w:gridCol w:w="2332"/>
      </w:tblGrid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02 C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ola Godłoz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:10-18: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6 C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ksymilian Bartoszewski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5:30-17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5 C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ksymilian Bartoszew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9:30-11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8 CB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ksymilian Bartoszew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angielsk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:0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8 CB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ksymilian Bartoszewski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TOWNICTWO MEDYCZNE - II ro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str letni 2024/2025</w:t>
      </w:r>
    </w:p>
    <w:tbl>
      <w:tblPr>
        <w:tblW w:w="92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485"/>
        <w:gridCol w:w="1485"/>
        <w:gridCol w:w="1605"/>
        <w:gridCol w:w="2280"/>
      </w:tblGrid>
      <w:tr>
        <w:trPr>
          <w:trHeight w:val="5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6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5.15-16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5 CB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ola Godłoz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6.45-18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5 CB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ola Godłoz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8.15-19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5 CB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ola Godłoz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TOWNICTWO MEDYCZNE - III ro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str letni 2024/2025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język migowy</w:t>
      </w:r>
    </w:p>
    <w:tbl>
      <w:tblPr>
        <w:tblW w:w="93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1395"/>
        <w:gridCol w:w="1680"/>
        <w:gridCol w:w="1335"/>
        <w:gridCol w:w="24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migowy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8.-26.02. oraz od 01.04.,</w:t>
            </w:r>
          </w:p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17.00-18.30</w:t>
            </w:r>
          </w:p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04.-25.03.,</w:t>
            </w: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18.30-2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00.1, ul. Litews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łgorzata Słupek</w:t>
            </w:r>
          </w:p>
        </w:tc>
      </w:tr>
    </w:tbl>
    <w:p>
      <w:pPr>
        <w:pStyle w:val="Normal"/>
        <w:rPr/>
      </w:pPr>
      <w:r>
        <w:rPr/>
        <w:t>25.02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4:00Z</dcterms:created>
  <dc:creator>Krystyna Ciecierska</dc:creator>
  <dc:description/>
  <cp:keywords/>
  <dc:language>en-US</dc:language>
  <cp:lastModifiedBy>Monika Targońska</cp:lastModifiedBy>
  <cp:lastPrinted>2020-09-28T22:08:00Z</cp:lastPrinted>
  <dcterms:modified xsi:type="dcterms:W3CDTF">2025-02-25T10:14:00Z</dcterms:modified>
  <cp:revision>2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