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t>PLAN ZAJĘĆ W STUDIUM JĘZYKÓW OBCYCH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TECHNIKI DENTYSTYCZNE – I rok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semestr zimowy 2024/2025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671" w:type="dxa"/>
        <w:jc w:val="left"/>
        <w:tblInd w:w="-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767"/>
        <w:gridCol w:w="1423"/>
        <w:gridCol w:w="1753"/>
        <w:gridCol w:w="1372"/>
        <w:gridCol w:w="2565"/>
      </w:tblGrid>
      <w:tr>
        <w:trPr>
          <w:trHeight w:val="66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Grupa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język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dzień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godziny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Sala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wykładowca </w:t>
            </w:r>
          </w:p>
        </w:tc>
      </w:tr>
      <w:tr>
        <w:trPr>
          <w:trHeight w:val="247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2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angielski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>migowy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8:15-9: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8:00-9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5.45-17.1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04.10.-08.11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41 C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24 CB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Litewska, s. 1.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mgr Ariel Gołębiow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mgr Ariel Gołębiow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mgr Małgorzata Słupek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TECHNIKI  DENTYSTYCZNE – II rok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semestr zimowy 2024/2025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671" w:type="dxa"/>
        <w:jc w:val="left"/>
        <w:tblInd w:w="-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303"/>
        <w:gridCol w:w="1650"/>
        <w:gridCol w:w="1452"/>
        <w:gridCol w:w="2126"/>
        <w:gridCol w:w="2294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grupa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język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dzień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godziny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Sala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wykładowca </w:t>
            </w:r>
          </w:p>
        </w:tc>
      </w:tr>
      <w:tr>
        <w:trPr>
          <w:trHeight w:val="11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 xml:space="preserve">   </w:t>
            </w: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angielsk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11:55 – 13: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210 CD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Arial Narrow" w:cs="Arial Narrow"/>
                <w:sz w:val="26"/>
                <w:szCs w:val="2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eastAsia="pl-PL"/>
              </w:rPr>
              <w:t>mgr Ariel Gołębiowski</w:t>
            </w:r>
          </w:p>
        </w:tc>
      </w:tr>
    </w:tbl>
    <w:p>
      <w:pPr>
        <w:pStyle w:val="Normal"/>
        <w:rPr/>
      </w:pPr>
      <w:r>
        <w:rPr/>
        <w:t>29.09.2024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40:00Z</dcterms:created>
  <dc:creator>Monika Targońska</dc:creator>
  <dc:description/>
  <cp:keywords/>
  <dc:language>en-US</dc:language>
  <cp:lastModifiedBy>Monika Targońska</cp:lastModifiedBy>
  <dcterms:modified xsi:type="dcterms:W3CDTF">2024-09-29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