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LAN ZAJĘĆ W STUDIUM JĘZYKÓW OBC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ierunek Lekarski - II rok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t>rok akademicki 2024/20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417"/>
        <w:gridCol w:w="1701"/>
        <w:gridCol w:w="1701"/>
        <w:gridCol w:w="2552"/>
      </w:tblGrid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ę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kładowca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.45-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3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aria Chojnacka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2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:45-1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Sylwia Pielecha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3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.45-10.15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trike/>
              </w:rPr>
            </w:pPr>
            <w:r>
              <w:rPr>
                <w:rFonts w:eastAsia="Arial Narrow" w:cs="Arial Narrow" w:ascii="Arial Narrow" w:hAnsi="Arial Narrow"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Ewa Ratajska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4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.45-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202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Paulina Kamińska- Chabiera</w:t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5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:3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Kinga Sądej</w:t>
            </w:r>
          </w:p>
        </w:tc>
      </w:tr>
      <w:tr>
        <w:trPr>
          <w:trHeight w:val="9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6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.3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5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Mariola Godłoza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7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0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Katarzyna Kurczak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00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3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riel Gołębiowski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00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Iwona Okulicz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Katarzyna Kurczak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4:00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1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Kinga Sądej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Urszula Rydz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trike/>
              </w:rPr>
            </w:pPr>
            <w:r>
              <w:rPr>
                <w:rFonts w:eastAsia="Arial Narrow" w:cs="Arial Narrow" w:ascii="Arial Narrow" w:hAnsi="Arial Narrow"/>
                <w:strike/>
              </w:rPr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3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Maczkowska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D0D0D"/>
              </w:rPr>
              <w:t>L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:00-16:30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październiku i listopadzie w godz. 15:00-17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ałgorzata Milczarek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6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mgr Mariola Godłoza 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.45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3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Sylwia Pielecha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45-15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Ewa Ratajska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FF0000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.45 - 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0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dr Łucja Kozubowska-Puławska 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czwar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.45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2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Paulina Kamińska- Chabiera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45-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3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Krystyna Luto</w:t>
            </w:r>
          </w:p>
        </w:tc>
      </w:tr>
      <w:tr>
        <w:trPr>
          <w:trHeight w:val="10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śro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45-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dr Łucja Kozubowska-Puławska </w:t>
            </w:r>
          </w:p>
        </w:tc>
      </w:tr>
      <w:tr>
        <w:trPr>
          <w:trHeight w:val="10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.45-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Maczkowska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6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45-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2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ałgorzata Milczarek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0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.0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Urszula Rydz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0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Ewa Ratajska</w:t>
            </w:r>
          </w:p>
        </w:tc>
      </w:tr>
      <w:tr>
        <w:trPr>
          <w:trHeight w:val="10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0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6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Piotr Teodorczyk</w:t>
            </w:r>
          </w:p>
        </w:tc>
      </w:tr>
      <w:tr>
        <w:trPr>
          <w:trHeight w:val="11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:0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127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riel Gołębiowski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L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.15-12.45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oraz 17.12, 07.01, 21.01: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.0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6 CD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3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aria Chojnacka</w:t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:15-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5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Ewa Ratajska</w:t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1.15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4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Urszula Rydz</w:t>
            </w:r>
          </w:p>
        </w:tc>
      </w:tr>
      <w:tr>
        <w:trPr>
          <w:trHeight w:val="10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:00-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125 CD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18.10: 205 C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Krystyna Luto</w:t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3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Anna Maczkowska</w:t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2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Mariola Godłoza</w:t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.15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>125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Katarzyna Kurczak</w:t>
            </w:r>
          </w:p>
        </w:tc>
      </w:tr>
      <w:tr>
        <w:trPr>
          <w:trHeight w:val="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.15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3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Iwona Okulicz</w:t>
            </w:r>
          </w:p>
        </w:tc>
      </w:tr>
      <w:tr>
        <w:trPr>
          <w:trHeight w:val="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.15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2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Piotr Teodorczyk</w:t>
            </w:r>
          </w:p>
        </w:tc>
      </w:tr>
      <w:tr>
        <w:trPr>
          <w:trHeight w:val="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L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gielski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.15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6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Mariola Godłoza</w:t>
            </w:r>
          </w:p>
        </w:tc>
      </w:tr>
      <w:tr>
        <w:trPr>
          <w:trHeight w:val="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>grupa zbio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rancu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17.45-19.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21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r Marta Moldovan-Cywińska</w:t>
            </w:r>
          </w:p>
        </w:tc>
      </w:tr>
      <w:tr>
        <w:trPr>
          <w:trHeight w:val="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upa zbio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iem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.55-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7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gr Szymon Morgiewicz</w:t>
            </w:r>
          </w:p>
        </w:tc>
      </w:tr>
    </w:tbl>
    <w:p>
      <w:pPr>
        <w:pStyle w:val="Normal"/>
        <w:spacing w:lineRule="auto" w:line="25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8.09.2024 r.</w:t>
      </w:r>
    </w:p>
    <w:sectPr>
      <w:type w:val="nextPage"/>
      <w:pgSz w:w="11906" w:h="16838"/>
      <w:pgMar w:left="1985" w:right="9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6:07:00Z</dcterms:created>
  <dc:creator>monika.targońska</dc:creator>
  <dc:description/>
  <cp:keywords/>
  <dc:language>en-US</dc:language>
  <cp:lastModifiedBy>Monika Targońska</cp:lastModifiedBy>
  <cp:lastPrinted>2018-10-11T01:03:00Z</cp:lastPrinted>
  <dcterms:modified xsi:type="dcterms:W3CDTF">2024-09-28T16:09:00Z</dcterms:modified>
  <cp:revision>3</cp:revision>
  <dc:subject/>
  <dc:title>PLAN ZAJĘĆ W STUDIUM JĘZYKÓW OBC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0D2E29B03DF448844E61ACC8C4064E</vt:lpwstr>
  </property>
  <property fmtid="{D5CDD505-2E9C-101B-9397-08002B2CF9AE}" pid="3" name="CultureName">
    <vt:lpwstr/>
  </property>
  <property fmtid="{D5CDD505-2E9C-101B-9397-08002B2CF9AE}" pid="4" name="FolderType">
    <vt:lpwstr/>
  </property>
  <property fmtid="{D5CDD505-2E9C-101B-9397-08002B2CF9AE}" pid="5" name="GrammarlyDocumentId">
    <vt:lpwstr>c520bf1c230c93c629d53e706c39a220173d5d46dbfbc603bbbafdba7e88ff1c</vt:lpwstr>
  </property>
  <property fmtid="{D5CDD505-2E9C-101B-9397-08002B2CF9AE}" pid="6" name="NotebookType">
    <vt:lpwstr/>
  </property>
  <property fmtid="{D5CDD505-2E9C-101B-9397-08002B2CF9AE}" pid="7" name="TeamsChannelId">
    <vt:lpwstr/>
  </property>
</Properties>
</file>