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ierunek Lekarski - I ro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k akademicki 2024/2025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5"/>
        <w:gridCol w:w="1577"/>
        <w:gridCol w:w="1604"/>
        <w:gridCol w:w="1453"/>
        <w:gridCol w:w="2636"/>
      </w:tblGrid>
      <w:tr>
        <w:trPr>
          <w:trHeight w:val="1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grup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języ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dzie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godzi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sal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wykładowca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 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.00-1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ia Chojnacka</w:t>
            </w:r>
          </w:p>
        </w:tc>
      </w:tr>
      <w:tr>
        <w:trPr>
          <w:trHeight w:val="8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 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spacing w:lineRule="auto" w:line="25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00 - 13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D 1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ria Godłoza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3 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-1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D 1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Urszula Rydz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4 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:00-12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Ewa Ratajska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5 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30-11.00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6 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30-11.00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Iwona Okulicz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7 N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30-11.00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oraz 14.10, 16.12, 20.01: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.00-9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ia Chojnacka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8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30-1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Paulina Kamińska Chabiera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:00-10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rystyna Luto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00-1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Paulina Kamińska-Chabiera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3.00-14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1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atarzyna Kurczak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00-1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1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dr Łucja Kozubowska-Puławska 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:00-13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inga Sądej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:00-13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rystyna Luto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00-13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0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nna Maczkowska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:00-13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2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riel Gołębiowski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15-11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inga Sądej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15-1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Urszula Rydz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15-11:45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0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15-11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2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riel Gołębiowski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6.00-17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6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Piotr Teodorczyk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6.00-17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Joanna Moczyńska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5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6:00-17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łgorzata Milczarek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6:00-17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(18.X 205 CD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Ewa Ratajska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.30-1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10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Urszula Rydz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.30-1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2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Joanna Moczyńsk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45-1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Paulina Kamińska-Chabiera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45-12.15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Piotr Teodorczyk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.30-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dr Łucja Kozubowska-Puławska 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.30-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nna Maczkowska</w:t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L-2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środ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:30-16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łgorzata Milczarek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L-2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.15-9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atarzyna Kurczak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L-2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:15-9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Iwona Okulicz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.15-9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ria Godłoza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:15-15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Ewa Ratajska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.15-1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nna Maczkowska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.15-1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atarzyna Kurczak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.15-1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6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Piotr Teodorczyk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grupa zbiorcz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rancus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.30-1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203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ta Moldovan-Cywińska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grupa zbiorcz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miec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25-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Szymon Morgiewicz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grupa zbiorcz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gowy I s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14.00-19.15 </w:t>
            </w:r>
            <w:r>
              <w:rPr>
                <w:rFonts w:eastAsia="Arial Narrow" w:cs="Arial Narrow" w:ascii="Arial Narrow" w:hAnsi="Arial Narrow"/>
              </w:rPr>
              <w:t>(zajęcia mogą odbywać się też w godz. 15.00-18.15 lub 16.00-19.15 termin zajęć będzie znany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08.10.24 r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zpital pediatryczny, s.3 DE 0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łgorzata Słupek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grupa zbiorcz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olski dla cudzoziemc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zwartek</w:t>
            </w:r>
          </w:p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6.00-17.30</w:t>
            </w:r>
          </w:p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141 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ta Moldovan-Cyw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3185"/>
      <w:gridCol w:w="3185"/>
    </w:tblGrid>
    <w:tr>
      <w:trPr>
        <w:trHeight w:val="300" w:hRule="atLeast"/>
      </w:trPr>
      <w:tc>
        <w:tcPr>
          <w:tcW w:w="318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3185"/>
      <w:gridCol w:w="3185"/>
    </w:tblGrid>
    <w:tr>
      <w:trPr>
        <w:trHeight w:val="300" w:hRule="atLeast"/>
      </w:trPr>
      <w:tc>
        <w:tcPr>
          <w:tcW w:w="318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alibri" w:hAnsi="Calibri" w:cs="Calibri"/>
      <w:sz w:val="22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36:00Z</dcterms:created>
  <dc:creator>monika.targońska</dc:creator>
  <dc:description/>
  <cp:keywords/>
  <dc:language>en-US</dc:language>
  <cp:lastModifiedBy>Monika Targońska</cp:lastModifiedBy>
  <cp:lastPrinted>2020-09-24T10:05:00Z</cp:lastPrinted>
  <dcterms:modified xsi:type="dcterms:W3CDTF">2024-09-27T16:37:00Z</dcterms:modified>
  <cp:revision>3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GrammarlyDocumentId">
    <vt:lpwstr>de906df652f132e5d372865650d2281f45678e051ffb2f437dede1f3bbd57605</vt:lpwstr>
  </property>
</Properties>
</file>