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ource Serif Pro" w:hAnsi="Source Serif Pro" w:eastAsia="Times New Roman" w:cs="Segoe UI"/>
          <w:sz w:val="20"/>
          <w:szCs w:val="20"/>
        </w:rPr>
      </w:pPr>
      <w:r>
        <w:rPr>
          <w:rFonts w:eastAsia="Times New Roman" w:cs="Arial" w:ascii="Source Serif Pro" w:hAnsi="Source Serif Pro"/>
          <w:b/>
          <w:bCs/>
          <w:sz w:val="20"/>
          <w:szCs w:val="20"/>
        </w:rPr>
        <w:t>PLAN ZAJĘĆ W STUDIUM JĘZYKÓW OBCYCH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ource Serif Pro" w:hAnsi="Source Serif Pro" w:eastAsia="Times New Roman" w:cs="Segoe UI"/>
          <w:sz w:val="20"/>
          <w:szCs w:val="20"/>
        </w:rPr>
      </w:pPr>
      <w:r>
        <w:rPr>
          <w:rFonts w:eastAsia="Times New Roman" w:cs="Arial" w:ascii="Source Serif Pro" w:hAnsi="Source Serif Pro"/>
          <w:b/>
          <w:bCs/>
          <w:sz w:val="20"/>
          <w:szCs w:val="20"/>
        </w:rPr>
        <w:t>FARMACJA</w:t>
      </w:r>
      <w:r>
        <w:rPr>
          <w:rFonts w:eastAsia="Times New Roman" w:cs="Arial" w:ascii="Source Serif Pro" w:hAnsi="Source Serif Pro"/>
          <w:sz w:val="20"/>
          <w:szCs w:val="20"/>
        </w:rPr>
        <w:t> – I ro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ource Serif Pro" w:hAnsi="Source Serif Pro" w:eastAsia="Times New Roman" w:cs="Segoe UI"/>
          <w:sz w:val="20"/>
          <w:szCs w:val="20"/>
        </w:rPr>
      </w:pPr>
      <w:r>
        <w:rPr>
          <w:rFonts w:eastAsia="Times New Roman" w:cs="Segoe UI" w:ascii="Source Serif Pro" w:hAnsi="Source Serif Pro"/>
          <w:sz w:val="20"/>
          <w:szCs w:val="20"/>
        </w:rPr>
        <w:t>semestr zimowy 2024/2025</w:t>
      </w:r>
    </w:p>
    <w:tbl>
      <w:tblPr>
        <w:tblW w:w="10121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993"/>
        <w:gridCol w:w="1275"/>
        <w:gridCol w:w="1276"/>
        <w:gridCol w:w="3260"/>
        <w:gridCol w:w="2694"/>
      </w:tblGrid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grupa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język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zień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godziny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sala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ykładowca 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łaciński 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śr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2:45 – 14:3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8.00-9.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1.X/ s. 106 CBI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8.X/ s.128 CBI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15.X - 29.X/ s. 126 CD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5.XI/ s.123 CBI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12.XI/ s. 1.AH001 Szpital pediatr.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19.XI, 26.XI/ s. 221 CD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3.XII, 10.XII/ s. 128 CBI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17.XII - 21.I/ s. 106 CBI</w:t>
            </w:r>
          </w:p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.X / s.4.7 UCS 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9.X/ s.A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6.X - 30.X/ s. 206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6.XI/ s. 1.87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3.XI/ s. 206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0.XI - 11.XII/ s. 205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8.XII/ s. 206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8.I - 22.I/ s. 211 C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S. Pielech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2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67575" cy="38100"/>
                      <wp:effectExtent l="0" t="0" r="0" b="0"/>
                      <wp:docPr id="1" name="Łącznik prosty ze strzałką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" stroked="t" o:allowincell="t" style="position:absolute;margin-left:0pt;margin-top:0pt;width:0pt;height:0pt;mso-position-horizontal-relative:char" type="_x0000_t32">
                      <v:stroke color="#5b9bd5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śr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2:45 – 14:30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8.00-9.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cały sem.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1.X/ s. 106 CBI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8.X/ s.128 CBI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15.X - 29.X/ s. 126 CD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5.XI/ s.123 CBI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12.XI/ s. 1.AH001 Szpital pediatr.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19.XI, 26.XI/ s. 221 CD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3.XII, 10.XII/ s. 128 CBI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17.XII - 21.I/ s. 106 CBI</w:t>
            </w:r>
          </w:p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2.X / s.4.7 UCS 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9.X/ s.A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6.X - 30.X/ s. 206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6.XI/ s. 1.87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3.XI/ s. 206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0.XI - 11.XII/ s. 205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8.XII/ s. 206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8.I - 22.I/ s. 211 C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S. Pielech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3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poniedział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2:45-14:3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2.15-13.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Paw.01 (=Pawińskiego 3b Aula 2.02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14.X/ s. 1.87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1.X - 4.XI/ s. 1.86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8.XI/ s. 4.3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5.XI/ s. 1.86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.XII/ s. 1.87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9.XII - 20.I/ s. 1.86 UC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mgr E.Ratajsk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4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czwar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2:45-14:3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9.30-11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Source Serif Pro" w:cs="Source Serif Pro" w:ascii="Source Serif Pro" w:hAnsi="Source Serif Pro"/>
                <w:sz w:val="20"/>
                <w:szCs w:val="20"/>
              </w:rPr>
              <w:t xml:space="preserve"> </w:t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Paw.01 (=Pawińskiego 3b Aula 2.02)</w:t>
            </w:r>
          </w:p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Source Serif Pro" w:cs="Source Serif Pro" w:ascii="Source Serif Pro" w:hAnsi="Source Serif 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3.X / s. 4.3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0.X/ s. 4.3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7.X, 24.X/ s. 127 CBI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31.X, 7.XI/ s. 106 CBI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4.XI - 5.XII/ s. 1.87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2.XII/ s. 205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9.XII - 23.I/ s. 4.3 UC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mgr E.Ratajsk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5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czwar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4:45-16:3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9.30-11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5DE002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3.X / s. 4.3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0.X/ s. 4.3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7.X, 24.X/ s. 127 CBI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31.X, 7.XI/ s. 106 CBI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4.XI - 5.XII/ s. 1.87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2.XII/ s. 205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9.XII - 23.I/ s. 4.3 UC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mgr E. Ratajsk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6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poniedział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4:45-16:3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4.00-15.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Source Serif Pro" w:cs="Source Serif Pro" w:ascii="Source Serif Pro" w:hAnsi="Source Serif Pro"/>
                <w:sz w:val="20"/>
                <w:szCs w:val="20"/>
              </w:rPr>
              <w:t xml:space="preserve"> </w:t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5DE002</w:t>
            </w:r>
          </w:p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14.X/ s. 1.87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1.X - 4.XI/ s. 1.86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8.XI/ s. 4.3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5.XI/ s. 1.86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.XII/ s. 4.3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9.XII - 20.I/ s. 1.86 UC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mgr E. Ratajsk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7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czwar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3.00-14.4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3.15-14.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ource Serif Pro" w:hAnsi="Source Serif Pro"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color w:val="000000"/>
                <w:sz w:val="20"/>
                <w:szCs w:val="20"/>
              </w:rPr>
              <w:t xml:space="preserve">LISTOPAD 25 13:00 – 15:15  s. 8 CBI          </w:t>
            </w:r>
          </w:p>
          <w:p>
            <w:pPr>
              <w:pStyle w:val="Normal"/>
              <w:spacing w:before="0" w:after="0"/>
              <w:rPr>
                <w:rFonts w:ascii="Source Serif Pro" w:hAnsi="Source Serif Pro"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color w:val="000000"/>
                <w:sz w:val="20"/>
                <w:szCs w:val="20"/>
              </w:rPr>
              <w:t xml:space="preserve">GRUDZIEŃ 2:  13:00 – 15:15, s. 8 CBI              </w:t>
            </w:r>
          </w:p>
          <w:p>
            <w:pPr>
              <w:pStyle w:val="Normal"/>
              <w:spacing w:before="0" w:after="0"/>
              <w:rPr>
                <w:rFonts w:ascii="Source Serif Pro" w:hAnsi="Source Serif Pro"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color w:val="000000"/>
                <w:sz w:val="20"/>
                <w:szCs w:val="20"/>
              </w:rPr>
              <w:t xml:space="preserve">GRUDZIEŃ 9:  13:00 – 15:15, s. 8 CBI          </w:t>
            </w:r>
          </w:p>
          <w:p>
            <w:pPr>
              <w:pStyle w:val="Normal"/>
              <w:spacing w:before="0" w:after="0"/>
              <w:rPr>
                <w:rFonts w:ascii="Source Serif Pro" w:hAnsi="Source Serif Pro"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color w:val="000000"/>
                <w:sz w:val="20"/>
                <w:szCs w:val="20"/>
              </w:rPr>
              <w:t xml:space="preserve">GRUDZIEŃ 16: 13:00 – 15:15, s. 127 CBI       </w:t>
            </w:r>
          </w:p>
          <w:p>
            <w:pPr>
              <w:pStyle w:val="Normal"/>
              <w:spacing w:before="0" w:after="0"/>
              <w:rPr>
                <w:rFonts w:ascii="Source Serif Pro" w:hAnsi="Source Serif Pro"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color w:val="000000"/>
                <w:sz w:val="20"/>
                <w:szCs w:val="20"/>
              </w:rPr>
              <w:t xml:space="preserve">Styczeń 13: 13:00 – 15:15,                           s. 127 CBI        </w:t>
            </w:r>
          </w:p>
          <w:p>
            <w:pPr>
              <w:pStyle w:val="Normal"/>
              <w:spacing w:before="0" w:after="0"/>
              <w:rPr>
                <w:rFonts w:ascii="Source Serif Pro" w:hAnsi="Source Serif Pro"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color w:val="000000"/>
                <w:sz w:val="20"/>
                <w:szCs w:val="20"/>
              </w:rPr>
              <w:t xml:space="preserve">STYCZEŃ 20: 13:00 – 15:15, s. </w:t>
            </w:r>
            <w:r>
              <w:rPr>
                <w:rFonts w:eastAsia="Aptos" w:cs="Aptos" w:ascii="Source Serif Pro" w:hAnsi="Source Serif Pro"/>
                <w:color w:val="000000"/>
                <w:sz w:val="20"/>
                <w:szCs w:val="20"/>
                <w:highlight w:val="yellow"/>
              </w:rPr>
              <w:t>123</w:t>
            </w:r>
            <w:r>
              <w:rPr>
                <w:rFonts w:eastAsia="Aptos" w:cs="Aptos" w:ascii="Source Serif Pro" w:hAnsi="Source Serif Pro"/>
                <w:color w:val="000000"/>
                <w:sz w:val="20"/>
                <w:szCs w:val="20"/>
              </w:rPr>
              <w:t xml:space="preserve"> CBI   </w:t>
            </w:r>
          </w:p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3.X / s. 140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10.X/ s. 4.3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17.X, 24.X/ s. 127 CBI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31.X/ s. 128 CBI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7.XI/ s. 205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14.XI/ s. 6 Niski parter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21.XI - 5.XII/ s. 221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12.XII - 9.I/ s. 118 CBI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16.I/ s. 128 CBI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23.I/ s. 221 C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S. Pielech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8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czwar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3.00-14.4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3.15-14.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ource Serif Pro" w:hAnsi="Source Serif Pro"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color w:val="000000"/>
                <w:sz w:val="20"/>
                <w:szCs w:val="20"/>
              </w:rPr>
              <w:t xml:space="preserve">LISTOPAD 25 13:00 – 15:15, s. 8 CBI          </w:t>
            </w:r>
          </w:p>
          <w:p>
            <w:pPr>
              <w:pStyle w:val="Normal"/>
              <w:spacing w:before="0" w:after="0"/>
              <w:rPr>
                <w:rFonts w:ascii="Source Serif Pro" w:hAnsi="Source Serif Pro"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color w:val="000000"/>
                <w:sz w:val="20"/>
                <w:szCs w:val="20"/>
              </w:rPr>
              <w:t xml:space="preserve">GRUDZIEŃ 2: 13:00 – 15:15, s. 8 CBI              </w:t>
            </w:r>
          </w:p>
          <w:p>
            <w:pPr>
              <w:pStyle w:val="Normal"/>
              <w:spacing w:before="0" w:after="0"/>
              <w:rPr>
                <w:rFonts w:ascii="Source Serif Pro" w:hAnsi="Source Serif Pro"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color w:val="000000"/>
                <w:sz w:val="20"/>
                <w:szCs w:val="20"/>
              </w:rPr>
              <w:t xml:space="preserve">GRUDZIEŃ 9: 13:00 – 15:15, s. 8 CBI          </w:t>
            </w:r>
          </w:p>
          <w:p>
            <w:pPr>
              <w:pStyle w:val="Normal"/>
              <w:spacing w:before="0" w:after="0"/>
              <w:rPr>
                <w:rFonts w:ascii="Source Serif Pro" w:hAnsi="Source Serif Pro"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color w:val="000000"/>
                <w:sz w:val="20"/>
                <w:szCs w:val="20"/>
              </w:rPr>
              <w:t xml:space="preserve">GRUDZIEŃ 16: 13:00 – 15:15              s. 127 CBI       </w:t>
            </w:r>
          </w:p>
          <w:p>
            <w:pPr>
              <w:pStyle w:val="Normal"/>
              <w:spacing w:before="0" w:after="0"/>
              <w:rPr>
                <w:rFonts w:ascii="Source Serif Pro" w:hAnsi="Source Serif Pro"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color w:val="000000"/>
                <w:sz w:val="20"/>
                <w:szCs w:val="20"/>
              </w:rPr>
              <w:t xml:space="preserve">Styczeń 13: 13:00 – 15:15, s. 127 CBI        </w:t>
            </w:r>
          </w:p>
          <w:p>
            <w:pPr>
              <w:pStyle w:val="Normal"/>
              <w:spacing w:before="0" w:after="0"/>
              <w:rPr>
                <w:rFonts w:ascii="Source Serif Pro" w:hAnsi="Source Serif Pro"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color w:val="000000"/>
                <w:sz w:val="20"/>
                <w:szCs w:val="20"/>
              </w:rPr>
              <w:t xml:space="preserve">STYCZEŃ 20: 13:00 – 15:15, s. </w:t>
            </w:r>
            <w:r>
              <w:rPr>
                <w:rFonts w:eastAsia="Aptos" w:cs="Aptos" w:ascii="Source Serif Pro" w:hAnsi="Source Serif Pro"/>
                <w:color w:val="000000"/>
                <w:sz w:val="20"/>
                <w:szCs w:val="20"/>
                <w:highlight w:val="yellow"/>
              </w:rPr>
              <w:t>123</w:t>
            </w:r>
            <w:r>
              <w:rPr>
                <w:rFonts w:eastAsia="Aptos" w:cs="Aptos" w:ascii="Source Serif Pro" w:hAnsi="Source Serif Pro"/>
                <w:color w:val="000000"/>
                <w:sz w:val="20"/>
                <w:szCs w:val="20"/>
              </w:rPr>
              <w:t xml:space="preserve"> CBI        </w:t>
            </w:r>
          </w:p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3.X / s. 140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0.X/ s. 4.3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7.X, 24.X/ s. 127 CBI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31.X/ s. 128 CBI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7.XI/ s. 205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4.XI/ s. 6 Niski parter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1.XI - 5.XII/ s. 221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2.XII - 9.I/ s. 118 CBI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6.I/ s. 128 CBI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3.I/ s. 221 C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S. Pielech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9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łacińs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czwar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4.15 - 16.00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5.00-16.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  <w:lang w:val="en-US"/>
              </w:rPr>
              <w:t>5DE003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  <w:lang w:val="en-US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  <w:lang w:val="en-US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  <w:lang w:val="en-US"/>
              </w:rPr>
              <w:t xml:space="preserve"> 3.X / s. 140 CD</w:t>
            </w:r>
            <w:r>
              <w:rPr>
                <w:rFonts w:cs="Source Serif Pro" w:ascii="Source Serif Pro" w:hAnsi="Source Serif Pro"/>
                <w:sz w:val="20"/>
                <w:szCs w:val="20"/>
                <w:lang w:val="en-US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  <w:lang w:val="en-US"/>
              </w:rPr>
              <w:t xml:space="preserve"> 10.X/ s. 4.3 UCS</w:t>
            </w:r>
            <w:r>
              <w:rPr>
                <w:rFonts w:cs="Source Serif Pro" w:ascii="Source Serif Pro" w:hAnsi="Source Serif Pro"/>
                <w:sz w:val="20"/>
                <w:szCs w:val="20"/>
                <w:lang w:val="en-US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  <w:lang w:val="en-US"/>
              </w:rPr>
              <w:t xml:space="preserve"> 17.X - 23.I/ s. 4.3 UC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mgr M. Różycka-Kalet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0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poniedział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4.15 - 16.00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2.15-13.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5DE00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14.X/ s. 1.87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1.X - 4.XI/ s. 1.86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8.XI/ s. 4.3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5.XI/ s. 1.86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.XII/ s. 1.87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9.XII - 20.I/ s. 1.86 UC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mgr M. Różycka-Kalet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1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poniedział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1.05-12.5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4.00-15.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14.X/ s. 106 CBI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21.X/ s. 206 CD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28.X - 20.I/ s. 106 CBI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14.X/ s. 1.87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1.X - 4.XI/ s. 1.86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8.XI/ s. 4.3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5.XI/ s. 1.86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.XII/ s. 4.3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9.XII - 20.I/ s. 1.86 UC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S. Pielech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2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śr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1.05 - 12.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14.X/ s. 106 CBI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21.X/ s. 206 CD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28.X - 20.I/ s. 106 CBI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.X / s.4.7 UCS 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9.X/ s. A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6.X - 30.X/ s. 206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6.XI/ s. Derynga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3.X/ s. 206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0.XI, 27.XI/ s. 205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4.XII, 11.XII/ 204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8.XII, 8.I/ s. 212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5.I, 22.I/ s. 140 C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S. Pielech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3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poniedział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6.30 -18.15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0.30-12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4.8 UCS</w:t>
            </w:r>
          </w:p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14.X/ s. 1.87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1.X - 4.XI/ s. 1.86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8.XI/ s. 4.7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5.XI/ s. 1.86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.XII/ s. 1.87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9.XII - 20.I/ s. 1.86 UC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mgr M. Różycka-Kalet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4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 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śr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6.30-18.15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5.15-16.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Source Serif Pro" w:cs="Source Serif Pro" w:ascii="Source Serif Pro" w:hAnsi="Source Serif Pro"/>
                <w:sz w:val="20"/>
                <w:szCs w:val="20"/>
              </w:rPr>
              <w:t xml:space="preserve"> </w:t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4.8 UCS</w:t>
            </w:r>
          </w:p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Source Serif Pro" w:cs="Source Serif Pro" w:ascii="Source Serif Pro" w:hAnsi="Source Serif Pro"/>
                <w:sz w:val="20"/>
                <w:szCs w:val="20"/>
              </w:rPr>
              <w:t xml:space="preserve"> </w:t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2.X / s.4.8 UCS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9.X/ s. 212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6.X - 22.I/ s. 4.8 UC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mgr M. Różycka-Kalet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poniedział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2.15-14.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0.30-12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212 CD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14.X/ s. 1.87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1.X - 4.XI/ s. 1.86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8.XI/ s. 4.7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5.XI/ s. 1.86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.XII/ s. 1.87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9.XII - 20.I/ s. 1.86 UC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mgr M. Różycka-Kalet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6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śr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2.15-14.00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5.15-16.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Source Serif Pro" w:cs="Source Serif Pro" w:ascii="Source Serif Pro" w:hAnsi="Source Serif Pro"/>
                <w:sz w:val="20"/>
                <w:szCs w:val="20"/>
              </w:rPr>
              <w:t xml:space="preserve"> </w:t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212 CD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.X / s.4.8 UCS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9.X/ s. 212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6.X - 22.I/ s. 4.8 UC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mgr M. Różycka-Kalet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7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czwar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3.00 - 14.4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5.00-16.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23 CBI</w:t>
            </w:r>
          </w:p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Source Serif Pro" w:cs="Source Serif Pro" w:ascii="Source Serif Pro" w:hAnsi="Source Serif 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3.X / s. 140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10.X/ s. 4.3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17.X - 23.I/ s. 4.3 UC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mgr M. Różycka-Kalet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8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łaciński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śr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3.00 - 14.45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9.45-11.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23 CBI</w:t>
            </w:r>
          </w:p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2.X / s.4.7 UCS 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9.X/ s. A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16.X - 30.X/ s. 206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6.XI/ s. Derynga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13.X/ s. 206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20.XI, 27.XI/ s. 205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4.XII, 11.XII/ 204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18.XII, 8.I/ s. 212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15.I, 22.I/ s. 140 C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mgr M. Różycka-Kalet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B. Olędzka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 xml:space="preserve">niemieck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tor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9.25-10.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CD 1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Source Serif Pro" w:cs="Source Serif Pro" w:ascii="Source Serif Pro" w:hAnsi="Source Serif Pro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mgr Szymon Morgiewicz</w:t>
            </w:r>
          </w:p>
        </w:tc>
      </w:tr>
    </w:tbl>
    <w:p>
      <w:pPr>
        <w:pStyle w:val="Normal"/>
        <w:spacing w:lineRule="auto" w:line="240" w:before="0" w:after="0"/>
        <w:rPr>
          <w:rFonts w:ascii="Source Serif Pro" w:hAnsi="Source Serif Pro" w:eastAsia="Times New Roman" w:cs="Source Serif Pro"/>
          <w:sz w:val="20"/>
          <w:szCs w:val="20"/>
        </w:rPr>
      </w:pPr>
      <w:r>
        <w:rPr>
          <w:rFonts w:eastAsia="Times New Roman" w:cs="Source Serif Pro" w:ascii="Source Serif Pro" w:hAnsi="Source Serif Pr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ource Serif Pro" w:hAnsi="Source Serif Pro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Source Serif Pro" w:hAnsi="Source Serif Pro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ource Serif Pro" w:hAnsi="Source Serif Pro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Source Serif Pro" w:hAnsi="Source Serif Pro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ource Serif Pro" w:hAnsi="Source Serif Pro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Source Serif Pro" w:hAnsi="Source Serif Pro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ource Serif Pro" w:hAnsi="Source Serif Pro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Source Serif Pro" w:hAnsi="Source Serif Pro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ource Serif Pro" w:hAnsi="Source Serif Pro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Source Serif Pro" w:hAnsi="Source Serif Pro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ource Serif Pro" w:hAnsi="Source Serif Pro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Source Serif Pro" w:hAnsi="Source Serif Pro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Source Serif Pro" w:hAnsi="Source Serif Pro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Source Serif Pro" w:hAnsi="Source Serif Pro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ource Serif Pro" w:hAnsi="Source Serif Pro" w:eastAsia="Times New Roman" w:cs="Segoe UI"/>
          <w:sz w:val="20"/>
          <w:szCs w:val="20"/>
        </w:rPr>
      </w:pPr>
      <w:r>
        <w:rPr>
          <w:rFonts w:eastAsia="Times New Roman" w:cs="Arial" w:ascii="Source Serif Pro" w:hAnsi="Source Serif Pro"/>
          <w:b/>
          <w:bCs/>
          <w:sz w:val="20"/>
          <w:szCs w:val="20"/>
        </w:rPr>
        <w:t>FARMACJA</w:t>
      </w:r>
      <w:r>
        <w:rPr>
          <w:rFonts w:eastAsia="Times New Roman" w:cs="Arial" w:ascii="Source Serif Pro" w:hAnsi="Source Serif Pro"/>
          <w:sz w:val="20"/>
          <w:szCs w:val="20"/>
        </w:rPr>
        <w:t> – II ro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ource Serif Pro" w:hAnsi="Source Serif Pro" w:eastAsia="Times New Roman" w:cs="Segoe UI"/>
          <w:sz w:val="20"/>
          <w:szCs w:val="20"/>
        </w:rPr>
      </w:pPr>
      <w:r>
        <w:rPr>
          <w:rFonts w:eastAsia="Times New Roman" w:cs="Segoe UI" w:ascii="Source Serif Pro" w:hAnsi="Source Serif Pro"/>
          <w:sz w:val="20"/>
          <w:szCs w:val="20"/>
        </w:rPr>
        <w:t>semestr zimowy 2024/2025  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350"/>
        <w:gridCol w:w="1338"/>
        <w:gridCol w:w="1515"/>
        <w:gridCol w:w="2760"/>
        <w:gridCol w:w="2835"/>
      </w:tblGrid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grupa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język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zień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godziny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sala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ykładowca 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czwart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1.30-13.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3 X: 127 C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M. Chojnacka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2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czwart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1.30-13.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3 X: 127 C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M. Chojnacka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3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 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tor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12:45-14:30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sz w:val="20"/>
                <w:szCs w:val="20"/>
              </w:rPr>
              <w:t xml:space="preserve">sala 7 (niski parter), Pawińskiego     </w:t>
            </w: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J. Moczyńska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4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czwart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9.30-11.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3 X: 211 C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M. Chojnacka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5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środ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12:00-13:45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sz w:val="20"/>
                <w:szCs w:val="20"/>
              </w:rPr>
              <w:t>sala Krauzego, WF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6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środ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12:00-13:45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7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o 13.11: środa od 18.11:  poniedziałek + 8.01: śr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o 13.11:</w:t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4:00-15:45 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od 18.11: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1:45-13:30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 xml:space="preserve">+ 8.01: </w:t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14:00-15:4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o 13.11:</w:t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4.5 UCS 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od 18.11: 139 CD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 xml:space="preserve">+ 8.01: </w:t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4.5 UCS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8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o 13.11: środa od 18.11:  poniedziałek + 8.01: śr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o 13.11:</w:t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4:00-15:45 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od 18.11: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1:45-13:30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Calibri" w:cs="Calibri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 xml:space="preserve">+ 8.01: </w:t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14:00-15:4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o 13.11:</w:t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4.5 UCS 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od 18.11: 139 CD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 xml:space="preserve">+ 8.01: </w:t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4.5 UCS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9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czwart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9.30-11.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3 X: 211 C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M. Chojnacka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0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tor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12:45-14:30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sz w:val="20"/>
                <w:szCs w:val="20"/>
              </w:rPr>
              <w:t xml:space="preserve">sala 7 (niski parter), Pawińskiego     </w:t>
            </w: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J. Moczyńska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1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tor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0:45-12.3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.X - 21.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.X/ s. 6 Niski Parter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8.X / s. 123 CD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5.X - 5.XI/ s. 205 CD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2.XI - 3.XII/ s. 206 CD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0.XII - 21.I/ s. 106 CB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S. Pielech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2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tor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0:45-12.3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.X - 21.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.X/ s. 6 Niski Parter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8.X / s. 123 CD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5.X - 5.XI/ s. 205 CD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2.XI - 3.XII/ s. 206 CD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0.XII - 21.I/ s. 106 CB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S. Pielech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3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tor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0:45-12:3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.10 s.7 (Paw.), 8.10 126CD, 15 X do 21 I – 4.3UC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Ł. Kozubowska-Puławska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4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tor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0:45-12:3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.10 s.7 (Paw.), 8.10 126CD, 15 X do 21 I – 4.3UCS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Ł. Kozubowska-Puławska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16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tor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12:45-14:30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sz w:val="20"/>
                <w:szCs w:val="20"/>
              </w:rPr>
              <w:t xml:space="preserve">sala 7 (niski parter), Pawińskiego     </w:t>
            </w: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J. Moczyńska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ource Serif Pro" w:hAnsi="Source Serif Pro" w:eastAsia="Times New Roman" w:cs="Source Serif Pro"/>
          <w:sz w:val="20"/>
          <w:szCs w:val="20"/>
        </w:rPr>
      </w:pPr>
      <w:r>
        <w:rPr>
          <w:rFonts w:eastAsia="Times New Roman" w:cs="Source Serif Pro" w:ascii="Source Serif Pro" w:hAnsi="Source Serif Pr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ource Serif Pro" w:hAnsi="Source Serif Pro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Source Serif Pro" w:hAnsi="Source Serif Pro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ource Serif Pro" w:hAnsi="Source Serif Pro" w:eastAsia="Times New Roman" w:cs="Segoe UI"/>
          <w:sz w:val="20"/>
          <w:szCs w:val="20"/>
        </w:rPr>
      </w:pPr>
      <w:r>
        <w:rPr>
          <w:rFonts w:eastAsia="Times New Roman" w:cs="Arial" w:ascii="Source Serif Pro" w:hAnsi="Source Serif Pro"/>
          <w:b/>
          <w:bCs/>
          <w:sz w:val="20"/>
          <w:szCs w:val="20"/>
        </w:rPr>
        <w:t>FARMACJA</w:t>
      </w:r>
      <w:r>
        <w:rPr>
          <w:rFonts w:eastAsia="Times New Roman" w:cs="Arial" w:ascii="Source Serif Pro" w:hAnsi="Source Serif Pro"/>
          <w:sz w:val="20"/>
          <w:szCs w:val="20"/>
        </w:rPr>
        <w:t> – V ro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ource Serif Pro" w:hAnsi="Source Serif Pro" w:eastAsia="Times New Roman" w:cs="Segoe UI"/>
          <w:sz w:val="20"/>
          <w:szCs w:val="20"/>
        </w:rPr>
      </w:pPr>
      <w:r>
        <w:rPr>
          <w:rFonts w:eastAsia="Times New Roman" w:cs="Segoe UI" w:ascii="Source Serif Pro" w:hAnsi="Source Serif Pro"/>
          <w:sz w:val="20"/>
          <w:szCs w:val="20"/>
        </w:rPr>
        <w:t>semestr zimowy 2024/2025 </w:t>
      </w:r>
    </w:p>
    <w:tbl>
      <w:tblPr>
        <w:tblW w:w="10644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350"/>
        <w:gridCol w:w="1338"/>
        <w:gridCol w:w="1515"/>
        <w:gridCol w:w="2760"/>
        <w:gridCol w:w="2835"/>
      </w:tblGrid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grupa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język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zień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godziny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sala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ykładowca 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środ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8:15-9:45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ptos Narrow" w:cs="Aptos Narrow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sz w:val="20"/>
                <w:szCs w:val="20"/>
              </w:rPr>
              <w:t>sala C, W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2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środ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8:15-9:45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ptos Narrow" w:cs="Aptos Narrow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sz w:val="20"/>
                <w:szCs w:val="20"/>
              </w:rPr>
              <w:t>sala C, W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3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tor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10:15-11:45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sz w:val="20"/>
                <w:szCs w:val="20"/>
              </w:rPr>
              <w:t xml:space="preserve">118 CBI    </w:t>
            </w: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4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wtore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10:15-11:45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sz w:val="20"/>
                <w:szCs w:val="20"/>
              </w:rPr>
              <w:t xml:space="preserve">118 CBI    </w:t>
            </w: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5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 xml:space="preserve">wtorek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9.30-11.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 X: 124 CB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M. Chojnacka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6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 xml:space="preserve">wtorek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9.30-11.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X: 124 CB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M. Chojnacka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7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środ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0:15-11:4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2.X - 22.I 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2.X / s. 124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9.X / s. 124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6.X/ s. 124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3.X - 6.XI/ Aula 5.63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3.XI/ s. 1.87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0.XI/ s. Aula 5.63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7.XI/ s. 7 Niski parter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4.XII, 11.XII/ s. 4.6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8.XII/ s. 221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8.I/ s. 4.6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5.I, 22.I/ s. 118 C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Ł. Kozubowska-Puławska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8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środ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0:15-11:4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2.X - 22.I 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>2.X / s. 124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9.X / s. 124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6.X/ s. 124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3.X - 6.XI/ Aula 5.63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3.XI/ s. 1.87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0.XI/ s. Aula 5.63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27.XI/ s. 7 Niski parter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4.XII, 11.XII/ s. 4.6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8.XII/ s. 221 CD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8.I/ s. 4.6 UCS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br/>
            </w: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 15.I, 22.I/ s. 118 C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Ł. Kozubowska-Puławska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9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środ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 xml:space="preserve">8:15-9:45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ptos Narrow" w:cs="Aptos Narrow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sz w:val="20"/>
                <w:szCs w:val="20"/>
              </w:rPr>
              <w:t>sala C, W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0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 xml:space="preserve">wtorek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9.30-11.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 X: 124 CB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M. Chojnacka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1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środ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10:15-11:4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sz w:val="20"/>
                <w:szCs w:val="20"/>
              </w:rPr>
              <w:t>sala Krauzego, WF (8.01 – sala C na WF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angielski </w:t>
            </w:r>
          </w:p>
          <w:p>
            <w:pPr>
              <w:pStyle w:val="Normal"/>
              <w:spacing w:lineRule="auto" w:line="240" w:before="0" w:after="16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środ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Calibri" w:cs="Calibri" w:ascii="Source Serif Pro" w:hAnsi="Source Serif Pro"/>
                <w:sz w:val="20"/>
                <w:szCs w:val="20"/>
              </w:rPr>
              <w:t>10:15-11:4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eastAsia="Aptos" w:cs="Aptos" w:ascii="Source Serif Pro" w:hAnsi="Source Serif Pro"/>
                <w:sz w:val="20"/>
                <w:szCs w:val="20"/>
              </w:rPr>
              <w:t>sala Krauzego, WF (8.01 – sala C na WF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  <w:t>dr J. Moczyńsk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Source Serif Pro" w:hAnsi="Source Serif Pro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Source Serif Pro" w:ascii="Source Serif Pro" w:hAnsi="Source Serif Pro"/>
          <w:sz w:val="20"/>
          <w:szCs w:val="20"/>
        </w:rPr>
        <w:t>25.11.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" w:cs="Times New Roman"/>
      <w:color w:val="auto"/>
      <w:sz w:val="22"/>
      <w:szCs w:val="22"/>
      <w:lang w:val="pl-PL" w:eastAsia="ja-JP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8:00Z</dcterms:created>
  <dc:creator>Admin</dc:creator>
  <dc:description/>
  <cp:keywords/>
  <dc:language>en-US</dc:language>
  <cp:lastModifiedBy>Monika Targońska</cp:lastModifiedBy>
  <dcterms:modified xsi:type="dcterms:W3CDTF">2024-11-25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NotebookType">
    <vt:lpwstr/>
  </property>
  <property fmtid="{D5CDD505-2E9C-101B-9397-08002B2CF9AE}" pid="6" name="TeamsChannelId">
    <vt:lpwstr/>
  </property>
</Properties>
</file>