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LEKTRORADIOLOGIA – I rok 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zimowy 2024/2025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95"/>
        <w:gridCol w:w="1380"/>
        <w:gridCol w:w="1560"/>
        <w:gridCol w:w="1140"/>
        <w:gridCol w:w="280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Wykładowc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00-14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Lindner-Staroń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.30-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9 CB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Lindner-Staroń</w:t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.25-10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Szymon Morgiewicz</w:t>
            </w:r>
          </w:p>
        </w:tc>
      </w:tr>
      <w:tr>
        <w:trPr>
          <w:trHeight w:val="5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0-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D 2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ta Moldovan-Cy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LEKTRORADIOLOGIA – II rok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zimowy 2024/202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60"/>
        <w:gridCol w:w="1134"/>
        <w:gridCol w:w="2835"/>
      </w:tblGrid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.3 U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Anna Lindner-Staroń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ngiel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.3 U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Anna Lindner-Staro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LEKTRORADIOLOGIA – II rok II stopni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zimowy 2024/202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60"/>
        <w:gridCol w:w="113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śro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.83 U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Anna Lindner-Staroń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</w:t>
      </w:r>
      <w:r>
        <w:rPr>
          <w:rFonts w:cs="Arial" w:ascii="Arial Narrow" w:hAnsi="Arial Narrow"/>
          <w:b/>
          <w:bCs/>
          <w:sz w:val="32"/>
          <w:szCs w:val="32"/>
        </w:rPr>
        <w:t>ELEKTROADIOLOGIA ZAOCZNA – II rok MGR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zimowy 2024/202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2"/>
        <w:gridCol w:w="1359"/>
        <w:gridCol w:w="1560"/>
        <w:gridCol w:w="1134"/>
        <w:gridCol w:w="2835"/>
      </w:tblGrid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Wykładowca 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00-1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4 C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Lindner-Staroń</w:t>
            </w:r>
          </w:p>
        </w:tc>
      </w:tr>
    </w:tbl>
    <w:p>
      <w:pPr>
        <w:pStyle w:val="Normal"/>
        <w:rPr/>
      </w:pPr>
      <w:r>
        <w:rPr/>
        <w:t>28.09.2024 r.</w:t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1:16:00Z</dcterms:created>
  <dc:creator>monika.targońska</dc:creator>
  <dc:description/>
  <cp:keywords/>
  <dc:language>en-US</dc:language>
  <cp:lastModifiedBy>Monika Targońska</cp:lastModifiedBy>
  <cp:lastPrinted>2019-09-20T14:57:00Z</cp:lastPrinted>
  <dcterms:modified xsi:type="dcterms:W3CDTF">2024-09-28T21:21:00Z</dcterms:modified>
  <cp:revision>3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