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  <w:b/>
          <w:sz w:val="40"/>
          <w:szCs w:val="40"/>
        </w:rPr>
        <w:t>PLAN ZAJĘĆ W STUDIUM JĘZYKÓW OBC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UDIOFONOLOGIA – I ro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emestr zimowy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55"/>
        <w:gridCol w:w="1394"/>
        <w:gridCol w:w="1630"/>
        <w:gridCol w:w="1258"/>
        <w:gridCol w:w="2809"/>
      </w:tblGrid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gru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języ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dzie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godzi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sa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wykładowca</w:t>
            </w:r>
          </w:p>
        </w:tc>
      </w:tr>
      <w:tr>
        <w:trPr>
          <w:trHeight w:val="6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angiels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 xml:space="preserve">poniedziałek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14.20-16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118 CB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mgr Anna Lindner-Staroń</w:t>
            </w:r>
          </w:p>
        </w:tc>
      </w:tr>
      <w:tr>
        <w:trPr>
          <w:trHeight w:val="6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grupa zbiorcza</w:t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grupa zbiorcza</w:t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" w:ascii="Arial Narrow" w:hAnsi="Arial Narrow"/>
              </w:rPr>
              <w:t>migowy</w:t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podstawy języka migow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pią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14.00-15.45</w:t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15.45-17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1.01 szpital, ul. Litewska</w:t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1.01</w:t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szpital, ul. Litewsk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mgr Małgorzata Słupek</w:t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mgr Małgorzata Słupek</w:t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 xml:space="preserve">grupa zbiorcza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niemiec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wtor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9.25-10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127C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mgr Szymon Morgiewicz</w:t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 xml:space="preserve">grupa zbiorcz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francus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czwar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8.30-1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203 CD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dr Marta Moldovan -Cyw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UDIOFONOLOGIA – II ro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emestr zimowy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10"/>
        <w:gridCol w:w="1410"/>
        <w:gridCol w:w="1695"/>
        <w:gridCol w:w="1635"/>
        <w:gridCol w:w="2505"/>
      </w:tblGrid>
      <w:tr>
        <w:trPr>
          <w:trHeight w:val="3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ładowca</w:t>
            </w:r>
          </w:p>
        </w:tc>
      </w:tr>
      <w:tr>
        <w:trPr>
          <w:trHeight w:val="8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ie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.05-14.2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 C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gr Anna Lindner-Staroń</w:t>
            </w:r>
          </w:p>
        </w:tc>
      </w:tr>
      <w:tr>
        <w:trPr>
          <w:trHeight w:val="8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ow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06.1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06.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5-17.45</w:t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45-20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 CB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 CB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Małgorzata Słup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Małgorzata Słup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>28.09.2024 r.</w:t>
      </w:r>
    </w:p>
    <w:sectPr>
      <w:type w:val="nextPage"/>
      <w:pgSz w:w="11906" w:h="16838"/>
      <w:pgMar w:left="1531" w:right="9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0:15:00Z</dcterms:created>
  <dc:creator>monika.targońska</dc:creator>
  <dc:description/>
  <cp:keywords/>
  <dc:language>en-US</dc:language>
  <cp:lastModifiedBy>Monika Targońska</cp:lastModifiedBy>
  <cp:lastPrinted>2020-10-08T19:20:00Z</cp:lastPrinted>
  <dcterms:modified xsi:type="dcterms:W3CDTF">2024-09-28T20:16:00Z</dcterms:modified>
  <cp:revision>4</cp:revision>
  <dc:subject/>
  <dc:title>PLAN ZAJĘĆ W STUDIUM JĘZYKÓW OB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