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LAN ZAJĘĆ W STUDIUM JĘZYKÓW OBCYCH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ALITYKA MEDYCZNA – I rok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2024/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5"/>
        <w:gridCol w:w="1380"/>
        <w:gridCol w:w="1562"/>
        <w:gridCol w:w="2055"/>
        <w:gridCol w:w="23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8:30-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39 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 Puławsk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B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10-13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10 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śro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0:45-12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Sala B (Farmacj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spacing w:lineRule="auto" w:line="256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:30-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39 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 Puławsk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grupa zbiorcza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5-10.5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7 CD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Szymon Morgiewic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grupa zbiorcza 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30-10.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 CD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 Cywińs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ALITYKA MEDYCZNA – II rok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 2024/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5"/>
        <w:gridCol w:w="1575"/>
        <w:gridCol w:w="1935"/>
        <w:gridCol w:w="1762"/>
        <w:gridCol w:w="21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,4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2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39 C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 Puławsk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 (1,2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 xml:space="preserve">środ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2:30-14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Sala B (Farmacj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piąt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9:00-11:0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(17.01 12:30-14:3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Sala C (WF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Puławska</w:t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09.2024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6:00Z</dcterms:created>
  <dc:creator>monika.targońska</dc:creator>
  <dc:description/>
  <cp:keywords/>
  <dc:language>en-US</dc:language>
  <cp:lastModifiedBy>Monika Targońska</cp:lastModifiedBy>
  <cp:lastPrinted>2019-09-28T07:34:00Z</cp:lastPrinted>
  <dcterms:modified xsi:type="dcterms:W3CDTF">2024-09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