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PLAN ZAJĘĆ W STUDIUM JĘZYKÓW OBCYCH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LOGOPEDIA – I rok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mestr letni 2024/2025</w:t>
      </w:r>
    </w:p>
    <w:tbl>
      <w:tblPr>
        <w:tblW w:w="93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64"/>
        <w:gridCol w:w="1402"/>
        <w:gridCol w:w="1552"/>
        <w:gridCol w:w="1615"/>
        <w:gridCol w:w="220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Wykładowca </w:t>
            </w:r>
          </w:p>
        </w:tc>
      </w:tr>
      <w:tr>
        <w:trPr>
          <w:trHeight w:val="9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angielski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Arial Narrow" w:hAnsi="Arial Narrow"/>
              </w:rPr>
              <w:t>środa</w:t>
            </w:r>
            <w:r>
              <w:rPr>
                <w:rStyle w:val="Eop"/>
                <w:rFonts w:cs="Segoe UI" w:ascii="Arial Narrow" w:hAnsi="Arial Narrow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Arial Narrow" w:hAnsi="Arial Narrow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Style w:val="Normaltextrun"/>
                <w:rFonts w:cs="Segoe UI" w:ascii="Arial Narrow" w:hAnsi="Arial Narrow"/>
              </w:rPr>
              <w:t>środa</w:t>
            </w:r>
            <w:r>
              <w:rPr>
                <w:rStyle w:val="Eop"/>
                <w:rFonts w:cs="Segoe UI" w:ascii="Arial Narrow" w:hAnsi="Arial Narrow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Arial Narrow" w:hAnsi="Arial Narrow"/>
              </w:rPr>
              <w:t>15.15-16:45</w:t>
            </w:r>
            <w:r>
              <w:rPr>
                <w:rStyle w:val="Eop"/>
                <w:rFonts w:cs="Segoe UI" w:ascii="Arial Narrow" w:hAnsi="Arial Narrow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Arial Narrow" w:hAnsi="Arial Narrow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Style w:val="Normaltextrun"/>
                <w:rFonts w:cs="Segoe UI" w:ascii="Arial Narrow" w:hAnsi="Arial Narrow"/>
              </w:rPr>
              <w:t>16:45-18:15</w:t>
            </w:r>
            <w:r>
              <w:rPr>
                <w:rStyle w:val="Eop"/>
                <w:rFonts w:cs="Segoe UI" w:ascii="Arial Narrow" w:hAnsi="Arial Narrow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Arial Narrow" w:hAnsi="Arial Narrow"/>
              </w:rPr>
              <w:t>106CBI</w:t>
            </w:r>
            <w:r>
              <w:rPr>
                <w:rStyle w:val="Eop"/>
                <w:rFonts w:cs="Segoe UI" w:ascii="Arial Narrow" w:hAnsi="Arial Narrow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Arial Narrow" w:hAnsi="Arial Narrow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Style w:val="Normaltextrun"/>
                <w:rFonts w:cs="Segoe UI" w:ascii="Arial Narrow" w:hAnsi="Arial Narrow"/>
              </w:rPr>
              <w:t>106CBI</w:t>
            </w:r>
            <w:r>
              <w:rPr>
                <w:rStyle w:val="Eop"/>
                <w:rFonts w:cs="Segoe UI" w:ascii="Arial Narrow" w:hAnsi="Arial Narrow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mgr Anna Lindner-Staroń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mgr Anna Lindner-Staroń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tęp do glotodydaktyki (wykłady 30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45-14: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.60 UCS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ciej Ganczar, prof. WUM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LOGOPEDIA – II rok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mestr letni 2024/2025</w:t>
      </w:r>
    </w:p>
    <w:tbl>
      <w:tblPr>
        <w:tblW w:w="9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49"/>
        <w:gridCol w:w="1575"/>
        <w:gridCol w:w="1830"/>
        <w:gridCol w:w="1396"/>
        <w:gridCol w:w="22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ładowca </w:t>
            </w:r>
          </w:p>
        </w:tc>
      </w:tr>
      <w:tr>
        <w:trPr>
          <w:trHeight w:val="5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ielski 1 g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ielski 2 g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30-1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:00-19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CB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CB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gr Anna Lindner-Staroń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gr Anna Lindner-Staroń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daktyka języka polskie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-10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-10.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CS 3.39 (9x 1.04-10.06.25)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BI 120 2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Urszula Swoboda-Rydz</w:t>
            </w:r>
          </w:p>
        </w:tc>
      </w:tr>
      <w:tr>
        <w:trPr>
          <w:trHeight w:val="10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r ćw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językowo-migowy (3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.00-15.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. 001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l. Litews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Małgorzata Słupek</w:t>
            </w:r>
          </w:p>
        </w:tc>
      </w:tr>
      <w:tr>
        <w:trPr>
          <w:trHeight w:val="10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r ćw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językowo-migowy (3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.30-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. 001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l. Litews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Małgorzata Słup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LOGOPEDIA – III rok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mestr letni 2024/2025</w:t>
      </w:r>
    </w:p>
    <w:tbl>
      <w:tblPr>
        <w:tblW w:w="92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0"/>
        <w:gridCol w:w="1266"/>
        <w:gridCol w:w="1350"/>
        <w:gridCol w:w="2130"/>
        <w:gridCol w:w="20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ładowc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tyki pedagog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god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plan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ż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daktyka języka pols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-10.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-1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I 120 (21,28II.25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S 3.39 (od 1.04-10.06.25 - 9x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Urszula Swoboda-Rydz</w:t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center" w:pos="4725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  <w:tab w:val="center" w:pos="4725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LOGOPEDIA – I rok MGR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mestr letni 2024/2025</w:t>
      </w:r>
    </w:p>
    <w:tbl>
      <w:tblPr>
        <w:tblW w:w="93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5"/>
        <w:gridCol w:w="1176"/>
        <w:gridCol w:w="1680"/>
        <w:gridCol w:w="1635"/>
        <w:gridCol w:w="2370"/>
      </w:tblGrid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ładowca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latorium językowe (3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0-11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 CB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Maria Chojna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center" w:pos="4725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  <w:tab w:val="center" w:pos="4725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PLAN PRAKTYK PEDAGOGICZNYCH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Logopedia – III rok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semestr zimowy 2024/2025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tbl>
      <w:tblPr>
        <w:tblW w:w="10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52"/>
        <w:gridCol w:w="1365"/>
        <w:gridCol w:w="1605"/>
        <w:gridCol w:w="1459"/>
        <w:gridCol w:w="1701"/>
        <w:gridCol w:w="355"/>
        <w:gridCol w:w="1031"/>
      </w:tblGrid>
      <w:tr>
        <w:trPr>
          <w:trHeight w:val="615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godziny zajęć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Wykładow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kierunek/ rok/ grupa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8:40-10:4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42 C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D/I/1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9:00-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25 CBI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D/I/2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0:40-12:4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25CBI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D/I/3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2:30-14:3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211C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D/I/4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8:30-10:3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>125 CBI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D/I/5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0:35-12:3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26CBI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D/I/6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eastAsia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8:10-9:4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Palatino Linotype" w:hAnsi="Palatino Linotype" w:eastAsia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>126CBI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D/II/1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12:50-14:2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>125CBI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D/II/3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0:45-12: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211 C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of. Maciej Ganczar</w:t>
            </w:r>
          </w:p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D/II/4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7.00-18.3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39 C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D/II/2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2.30-14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BI</w:t>
            </w:r>
          </w:p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8.02 i 08.04 122 CBI, 10.06 125 CBI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D/III/1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>14.00-15.3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>127 CBI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/>
              <w:t>ED/III/2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5.45-17.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27 CBI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/>
              <w:t>ED/III/3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3.30-1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42 C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D/III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ultura słowa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3.00-14.3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11C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Urszula Swoboda-Ryd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/>
              <w:t>ED/III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11.30-13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UCS 1.8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r Beata Olędz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DD/I/1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" w:ascii="Arial Narrow" w:hAnsi="Arial Narrow"/>
              </w:rPr>
              <w:t>piąt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" w:ascii="Arial Narrow" w:hAnsi="Arial Narrow"/>
              </w:rPr>
              <w:t>8.45-10.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" w:ascii="Arial Narrow" w:hAnsi="Arial Narrow"/>
              </w:rPr>
              <w:t>UCS 4.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" w:ascii="Arial Narrow" w:hAnsi="Arial Narrow"/>
                <w:color w:val="000000"/>
              </w:rPr>
              <w:t>dr Beata Olędz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DD/II/1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8.00-9.3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7.45-19.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UCS 4.10 (28.III-9.05.25 5x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5.05-12.06.25  5x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dr Urszula Swoboda-Ryd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DD/III/1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9:30-12:4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S1-1 C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mgr Ariel Gołębiows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PCII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11:15-12:4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S1-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Ariel Gołębiows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CII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od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15.00-17.1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S1-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Ariel Gołębiows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CI/PS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 polski jako obc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iąte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 xml:space="preserve">11:45-13:15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</w:rPr>
              <w:t>S1-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 Ariel Gołębiows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CI/PS</w:t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14.02.2025</w:t>
      </w:r>
    </w:p>
    <w:sectPr>
      <w:type w:val="nextPage"/>
      <w:pgSz w:w="11906" w:h="16838"/>
      <w:pgMar w:left="1531" w:right="9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01:00Z</dcterms:created>
  <dc:creator>monika.targońska</dc:creator>
  <dc:description/>
  <cp:keywords/>
  <dc:language>en-US</dc:language>
  <cp:lastModifiedBy>Monika Targońska</cp:lastModifiedBy>
  <cp:lastPrinted>2019-09-30T15:14:00Z</cp:lastPrinted>
  <dcterms:modified xsi:type="dcterms:W3CDTF">2025-02-14T16:01:00Z</dcterms:modified>
  <cp:revision>3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