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KIERUNEK LEKARSKO-DENTYSTYCZNY – I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Studia stacjonarn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semestr letni 2024/2025</w:t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40"/>
        <w:gridCol w:w="1800"/>
        <w:gridCol w:w="2037"/>
        <w:gridCol w:w="1605"/>
        <w:gridCol w:w="24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5.15-</w:t>
            </w:r>
            <w:r>
              <w:rPr>
                <w:rFonts w:eastAsia="Arial Narrow" w:cs="Arial Narrow" w:ascii="Arial Narrow" w:hAnsi="Arial Narrow"/>
                <w:color w:val="000000"/>
              </w:rPr>
              <w:t>16-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.DE 002 Szpital Pediatrycz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 Milczarek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.35-20: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.6 UCS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 Milczarek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angiel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6:55</w:t>
            </w:r>
            <w:r>
              <w:rPr>
                <w:rFonts w:eastAsia="Arial Narrow" w:cs="Arial Narrow" w:ascii="Arial Narrow" w:hAnsi="Arial Narrow"/>
                <w:color w:val="000000"/>
              </w:rPr>
              <w:t>–18: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.DE 002 Szpital Pediatrycz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 Milczarek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angiel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:00–18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.6 U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. Milczar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0-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1 C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ta Moldovan-Cywińska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.45-19: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1 C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ta Moldovan-Cywińska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KIERUNEK LEKARSKO-DENTYSTYCZNY – I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Studia niestacjonarn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semestr letni 2024/2025</w:t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1683"/>
        <w:gridCol w:w="18"/>
        <w:gridCol w:w="1559"/>
        <w:gridCol w:w="28"/>
        <w:gridCol w:w="2490"/>
        <w:gridCol w:w="33"/>
        <w:gridCol w:w="2232"/>
        <w:gridCol w:w="36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ns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angielsk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:40-16: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.86 UC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KIERUNEK LEKARSKO-DENTYSTYCZNY – II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semestr letni 2024/2025</w:t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1701"/>
        <w:gridCol w:w="1695"/>
        <w:gridCol w:w="2274"/>
        <w:gridCol w:w="2409"/>
      </w:tblGrid>
      <w:tr>
        <w:trPr>
          <w:trHeight w:val="8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>
          <w:trHeight w:val="6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:30–15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63 U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dr Małgorzata Milczarek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:30-10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.5 U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angielski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:10–18:4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.10 UCS</w:t>
            </w:r>
          </w:p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18.02—18.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Milczare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angielski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5:15-16:4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4.3 U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KIERUNEK LEKARSKO-DENTYSTYCZNY – II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Studia niestacjonarn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semestr letni 2024/2025</w:t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"/>
        <w:gridCol w:w="1767"/>
        <w:gridCol w:w="33"/>
        <w:gridCol w:w="1650"/>
        <w:gridCol w:w="18"/>
        <w:gridCol w:w="1542"/>
        <w:gridCol w:w="17"/>
        <w:gridCol w:w="2203"/>
        <w:gridCol w:w="17"/>
        <w:gridCol w:w="2599"/>
      </w:tblGrid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ns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2ns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:35–17:0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.10 UC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Milczar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2.2025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monika.targońska</dc:creator>
  <dc:description/>
  <cp:keywords/>
  <dc:language>en-US</dc:language>
  <cp:lastModifiedBy>Monika Targońska</cp:lastModifiedBy>
  <cp:lastPrinted>2018-08-01T14:01:00Z</cp:lastPrinted>
  <dcterms:modified xsi:type="dcterms:W3CDTF">2025-02-25T10:42:00Z</dcterms:modified>
  <cp:revision>2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