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LAN ZAJĘĆ W STUDIUM JĘZYKÓW OBC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ierunek Lekarski - II rok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ok akademicki 2024/2025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417"/>
        <w:gridCol w:w="1701"/>
        <w:gridCol w:w="1701"/>
        <w:gridCol w:w="2552"/>
      </w:tblGrid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ru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jęz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a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ykładowca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1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.45-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5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Maria Chojnacka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2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.45-10.15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6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Sylwia Pielecha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3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środa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:45-10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7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color w:val="00B050"/>
              </w:rPr>
              <w:t>mgr Ewa Ratajska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4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.45-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3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Paulina Kamińska- Chabiera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5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5:00-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6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Kinga Sądej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6N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.15-9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11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Mariola Godłoza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7N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5.30-17.00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.15-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AH 001 (tydz. 1-7)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6 CD (tydz. 8-1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Katarzyna Kurczak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1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:45-15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21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Ariel Gołębiowski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2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.0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DE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Iwona Okulicz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3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.45-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AH 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Katarzyna Kurczak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4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:15-14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DE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Kinga Sądej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7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Urszula Rydz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trike/>
              </w:rPr>
            </w:pPr>
            <w:r>
              <w:rPr>
                <w:rFonts w:eastAsia="Arial Narrow" w:cs="Arial Narrow" w:ascii="Arial Narrow" w:hAnsi="Arial Narrow"/>
                <w:strike/>
              </w:rPr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4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Anna Maczkowska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D0D0D"/>
              </w:rPr>
              <w:t>L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15:00–16: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4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Małgorzata Milczarek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6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mgr Mariola Godłoza 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9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zwartek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:45-15:15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AH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Sylwia Pielecha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10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:45-15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AH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Ewa Ratajska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angielski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:45-15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5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dr Łucja Kozubowska-Puławska 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.45-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DE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Paulina Kamińska- Chabiera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.45-1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6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Krystyna Luto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:45-14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21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dr Łucja Kozubowska-Puławska 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.45-1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6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Anna Maczkowska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16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2:45–14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7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Małgorzata Milczarek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.0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7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Urszula Rydz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18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:00-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4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B050"/>
              </w:rPr>
            </w:pPr>
            <w:r>
              <w:rPr>
                <w:rFonts w:eastAsia="Arial Narrow" w:cs="Arial Narrow" w:ascii="Arial Narrow" w:hAnsi="Arial Narrow"/>
                <w:color w:val="00B050"/>
              </w:rPr>
              <w:t>mgr Ewa Ratajska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niedziałek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:00-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5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Piotr Teodorczyk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20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:00-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4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Ariel Gołębiowski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L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.15-12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5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Maria Chojnacka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:15-12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4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color w:val="00B050"/>
              </w:rPr>
              <w:t>mgr Ewa Ratajska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.15-12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7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Urszula Rydz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.0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6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Krystyna Luto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.0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4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Anna Maczkowska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.0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11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Mariola Godłoza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.45-1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>127 CD</w:t>
            </w:r>
          </w:p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>212 CD (od 25.0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Katarzyna Kurczak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.45-1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5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Iwona Okulicz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.15-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4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Piotr Teodorczyk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.15-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11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Mariola Godłoza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</w:rPr>
              <w:t>grupa zbior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francu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5.-14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8 CB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Marta Moldovan-Cywińska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rupa zbior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iemie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7.30 -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9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Szymon Morgiewicz</w:t>
            </w:r>
          </w:p>
        </w:tc>
      </w:tr>
    </w:tbl>
    <w:p>
      <w:pPr>
        <w:pStyle w:val="Normal"/>
        <w:spacing w:lineRule="auto" w:line="256"/>
        <w:rPr/>
      </w:pPr>
      <w:r>
        <w:rPr>
          <w:rFonts w:cs="Arial Narrow" w:ascii="Arial Narrow" w:hAnsi="Arial Narrow"/>
          <w:sz w:val="22"/>
          <w:szCs w:val="22"/>
        </w:rPr>
        <w:t>09.04.2025</w:t>
      </w:r>
    </w:p>
    <w:p>
      <w:pPr>
        <w:pStyle w:val="Normal"/>
        <w:spacing w:lineRule="auto" w:line="25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985" w:right="9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20:00Z</dcterms:created>
  <dc:creator>monika.targońska</dc:creator>
  <dc:description/>
  <cp:keywords/>
  <dc:language>en-US</dc:language>
  <cp:lastModifiedBy>Monika Targońska</cp:lastModifiedBy>
  <cp:lastPrinted>2018-10-11T01:03:00Z</cp:lastPrinted>
  <dcterms:modified xsi:type="dcterms:W3CDTF">2025-04-09T08:20:00Z</dcterms:modified>
  <cp:revision>2</cp:revision>
  <dc:subject/>
  <dc:title>PLAN ZAJĘĆ W STUDIUM JĘZYKÓW OBC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0D2E29B03DF448844E61ACC8C4064E</vt:lpwstr>
  </property>
  <property fmtid="{D5CDD505-2E9C-101B-9397-08002B2CF9AE}" pid="3" name="CultureName">
    <vt:lpwstr/>
  </property>
  <property fmtid="{D5CDD505-2E9C-101B-9397-08002B2CF9AE}" pid="4" name="FolderType">
    <vt:lpwstr/>
  </property>
  <property fmtid="{D5CDD505-2E9C-101B-9397-08002B2CF9AE}" pid="5" name="GrammarlyDocumentId">
    <vt:lpwstr>c520bf1c230c93c629d53e706c39a220173d5d46dbfbc603bbbafdba7e88ff1c</vt:lpwstr>
  </property>
  <property fmtid="{D5CDD505-2E9C-101B-9397-08002B2CF9AE}" pid="6" name="NotebookType">
    <vt:lpwstr/>
  </property>
  <property fmtid="{D5CDD505-2E9C-101B-9397-08002B2CF9AE}" pid="7" name="TeamsChannelId">
    <vt:lpwstr/>
  </property>
</Properties>
</file>