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rok akademicki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ESTR LETNI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422"/>
        <w:gridCol w:w="1604"/>
        <w:gridCol w:w="1453"/>
        <w:gridCol w:w="2745"/>
      </w:tblGrid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języ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dzie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godzi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a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>wykładowc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.00-1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2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26 CBI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(w marcu 106 CB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15-10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7.00-18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 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oniedział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30-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30-1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 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.00-1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9:00-10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.00-13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2:00-13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15-1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00-11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15-11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D 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25-11: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</w:rPr>
              <w:t>123 CD, 16.04: 120 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6:00-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106 CB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(21.II 128 CB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B05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30-1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:30-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Joanna Moczyńsk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45-12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Paulina Kamińska-Chabier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:45-12: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BI 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1:00-12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5.15-16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30-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łgorzata            Milczare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L-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środ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0.30-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8.15-9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ria Godłoz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:15-15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B050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26"/>
                <w:szCs w:val="26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30.05 120 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CB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L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angiel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pią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4.15-1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CBI 10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(21 II CBI 128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30-10.00</w:t>
            </w:r>
          </w:p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21 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9.00 - 20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C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Szymon Morgiewicz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gowy I s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wtor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17.00-18.30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(18.-26.02. oraz po 01.04.)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18.30-20.0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(04.-25.0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pital, ul. Litewska 14/16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W 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mgr Małgorzata Słupek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grupa zbio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olski dla cudzoziemc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zwa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.45-19.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D 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>dr Marta Moldovan-Cywińska</w:t>
            </w:r>
          </w:p>
        </w:tc>
      </w:tr>
    </w:tbl>
    <w:p>
      <w:pPr>
        <w:pStyle w:val="Normal"/>
        <w:rPr/>
      </w:pPr>
      <w:r>
        <w:rPr/>
        <w:t>09.04.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3185"/>
      <w:gridCol w:w="3185"/>
    </w:tblGrid>
    <w:tr>
      <w:trPr>
        <w:trHeight w:val="300" w:hRule="atLeast"/>
      </w:trPr>
      <w:tc>
        <w:tcPr>
          <w:tcW w:w="318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8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alibri" w:hAnsi="Calibri" w:cs="Calibri"/>
      <w:sz w:val="22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0Z</dcterms:created>
  <dc:creator>monika.targońska</dc:creator>
  <dc:description/>
  <cp:keywords/>
  <dc:language>en-US</dc:language>
  <cp:lastModifiedBy>Monika Targońska</cp:lastModifiedBy>
  <cp:lastPrinted>2020-09-24T10:05:00Z</cp:lastPrinted>
  <dcterms:modified xsi:type="dcterms:W3CDTF">2025-04-09T08:17:00Z</dcterms:modified>
  <cp:revision>3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GrammarlyDocumentId">
    <vt:lpwstr>de906df652f132e5d372865650d2281f45678e051ffb2f437dede1f3bbd57605</vt:lpwstr>
  </property>
  <property fmtid="{D5CDD505-2E9C-101B-9397-08002B2CF9AE}" pid="6" name="NotebookType">
    <vt:lpwstr/>
  </property>
  <property fmtid="{D5CDD505-2E9C-101B-9397-08002B2CF9AE}" pid="7" name="TeamsChannelId">
    <vt:lpwstr/>
  </property>
</Properties>
</file>