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rok akademicki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ESTR LETNI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422"/>
        <w:gridCol w:w="1604"/>
        <w:gridCol w:w="1453"/>
        <w:gridCol w:w="2745"/>
      </w:tblGrid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języ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dzie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odzi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a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wykładowc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00-1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00-1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2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26 CBI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(w marcu 106 CB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7.00-18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 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30-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 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:00-10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D 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D 123 w dn. 30.V. CBI 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</w:rPr>
              <w:t>206 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106 CB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(21.II 128 CB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30-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:30-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45-1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45-12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BI 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2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5.15-16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30-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           Milczare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15-15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.05 120 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CBI 10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21 II CBI 128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0-10.00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21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9.00 - 2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Szymon Morgiew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gowy I s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17.00-18.3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(18.-26.02. oraz po 01.04.)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8.30-20.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(04.-25.0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pital, ul. Litewska 14/16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W 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Słupe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lski dla cudzoziemc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.45-1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D 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</w:tbl>
    <w:p>
      <w:pPr>
        <w:pStyle w:val="Normal"/>
        <w:rPr/>
      </w:pPr>
      <w:r>
        <w:rPr/>
        <w:t>14.02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2:00Z</dcterms:created>
  <dc:creator>monika.targońska</dc:creator>
  <dc:description/>
  <cp:keywords/>
  <dc:language>en-US</dc:language>
  <cp:lastModifiedBy>Monika Targońska</cp:lastModifiedBy>
  <cp:lastPrinted>2025-02-14T10:25:00Z</cp:lastPrinted>
  <dcterms:modified xsi:type="dcterms:W3CDTF">2025-02-14T10:12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GrammarlyDocumentId">
    <vt:lpwstr>de906df652f132e5d372865650d2281f45678e051ffb2f437dede1f3bbd57605</vt:lpwstr>
  </property>
  <property fmtid="{D5CDD505-2E9C-101B-9397-08002B2CF9AE}" pid="6" name="NotebookType">
    <vt:lpwstr/>
  </property>
  <property fmtid="{D5CDD505-2E9C-101B-9397-08002B2CF9AE}" pid="7" name="TeamsChannelId">
    <vt:lpwstr/>
  </property>
</Properties>
</file>