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>PLAN ZAJĘĆ W STUDIUM JĘZYKÓW OBCYCH 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HIGIENA STOMATOLOGICZNA – 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semestr letni 2024/2025 </w:t>
      </w:r>
    </w:p>
    <w:tbl>
      <w:tblPr>
        <w:tblW w:w="962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6"/>
        <w:gridCol w:w="1695"/>
        <w:gridCol w:w="1995"/>
        <w:gridCol w:w="1545"/>
        <w:gridCol w:w="238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sala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angielsk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2:00-13: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CD 2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Piotr Teodorczyk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angielsk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5:15-16: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UCS 5.7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Piotr Teodo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HIGIENA STOMATOLOGICZNA – I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semestr letni 2024/2025 </w:t>
      </w:r>
    </w:p>
    <w:tbl>
      <w:tblPr>
        <w:tblW w:w="962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30"/>
        <w:gridCol w:w="1337"/>
        <w:gridCol w:w="1726"/>
        <w:gridCol w:w="1680"/>
        <w:gridCol w:w="2602"/>
      </w:tblGrid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sala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+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angiel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4:30-16: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UCS 4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Piotr Teodo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HIGIENA STOMATOLOGICZNA – III rok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semestr letni 2024/2025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3"/>
        <w:gridCol w:w="1185"/>
        <w:gridCol w:w="1393"/>
        <w:gridCol w:w="1797"/>
        <w:gridCol w:w="1782"/>
        <w:gridCol w:w="2490"/>
      </w:tblGrid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rup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języ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zień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ziny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al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wykładowc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ig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(10 godz. wykłady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12.-26.03.włącznie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5.00-18.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UCS 4.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Słup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0.0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Monika Targońska</dc:creator>
  <dc:description/>
  <cp:keywords/>
  <dc:language>en-US</dc:language>
  <cp:lastModifiedBy>Monika Targońska</cp:lastModifiedBy>
  <dcterms:modified xsi:type="dcterms:W3CDTF">2025-04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