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N ZAJĘĆ W STUDIUM JĘZYKÓW OBCYCH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IZJOTERAPIA – I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mestr letni 2024/2025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5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70"/>
        <w:gridCol w:w="1440"/>
        <w:gridCol w:w="1635"/>
        <w:gridCol w:w="1425"/>
        <w:gridCol w:w="2554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>gru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>jęz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>dzie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>godzin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>sal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Wykładowca 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środ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1:15-12: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>206 C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Katarzyna Rączka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środ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  <w:lang w:val="en-US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val="en-US"/>
              </w:rPr>
              <w:t>11.00-12.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  <w:lang w:val="en-US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6"/>
                <w:szCs w:val="26"/>
                <w:lang w:val="en-US"/>
              </w:rPr>
              <w:t>212 C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Krystyna Luto</w:t>
            </w:r>
          </w:p>
        </w:tc>
      </w:tr>
      <w:tr>
        <w:trPr>
          <w:trHeight w:val="6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wtore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2:25-13: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>210 C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Katarzyna Rączka</w:t>
            </w:r>
          </w:p>
          <w:p>
            <w:pPr>
              <w:pStyle w:val="Normal"/>
              <w:ind w:left="144" w:hanging="144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  <w:lang w:val="en-US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val="en-US"/>
              </w:rPr>
              <w:t>środ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  <w:lang w:val="en-US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val="en-US"/>
              </w:rPr>
              <w:t>9.20-10.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>205 C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Krystyna Luto</w:t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wtore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2.25-13.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203 C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Iwona Okulicz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środ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9:30-11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>212 C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4" w:hanging="144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Katarzyna Rączk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17.02.2025</w:t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19:00Z</dcterms:created>
  <dc:creator>monika.targońska</dc:creator>
  <dc:description/>
  <cp:keywords/>
  <dc:language>en-US</dc:language>
  <cp:lastModifiedBy>Monika Targońska</cp:lastModifiedBy>
  <cp:lastPrinted>2018-07-30T12:13:00Z</cp:lastPrinted>
  <dcterms:modified xsi:type="dcterms:W3CDTF">2025-02-17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0D2E29B03DF448844E61ACC8C4064E</vt:lpwstr>
  </property>
  <property fmtid="{D5CDD505-2E9C-101B-9397-08002B2CF9AE}" pid="3" name="CultureName">
    <vt:lpwstr/>
  </property>
  <property fmtid="{D5CDD505-2E9C-101B-9397-08002B2CF9AE}" pid="4" name="FolderType">
    <vt:lpwstr/>
  </property>
  <property fmtid="{D5CDD505-2E9C-101B-9397-08002B2CF9AE}" pid="5" name="NotebookType">
    <vt:lpwstr/>
  </property>
  <property fmtid="{D5CDD505-2E9C-101B-9397-08002B2CF9AE}" pid="6" name="TeamsChannelId">
    <vt:lpwstr/>
  </property>
</Properties>
</file>