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NGLISH DENTISTRY DIVISION - I rok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emestr letni 2024/2025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1800"/>
        <w:gridCol w:w="1800"/>
        <w:gridCol w:w="1830"/>
        <w:gridCol w:w="24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30-13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CS 1.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r B. Olędzk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ENGLISH DENTISTRY DIVISION - II rok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emestr letni 2024/2025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4"/>
        <w:gridCol w:w="1559"/>
        <w:gridCol w:w="1843"/>
        <w:gridCol w:w="2174"/>
        <w:gridCol w:w="23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gru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ję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godzin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sa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wykładow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8.45-10.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>UCS 4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  <w:color w:val="000000"/>
              </w:rPr>
              <w:t>dr B. Olędzk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GLISH DENTISTRY DIVISION - III rok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mestr letni </w:t>
      </w:r>
      <w:r>
        <w:rPr>
          <w:rFonts w:cs="Arial" w:ascii="Arial" w:hAnsi="Arial"/>
          <w:sz w:val="32"/>
          <w:szCs w:val="32"/>
          <w:lang w:val="en-US"/>
        </w:rPr>
        <w:t>2024/2025</w:t>
      </w:r>
    </w:p>
    <w:tbl>
      <w:tblPr>
        <w:tblW w:w="103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1379"/>
        <w:gridCol w:w="1985"/>
        <w:gridCol w:w="1976"/>
        <w:gridCol w:w="25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8.00-9.30</w:t>
            </w:r>
          </w:p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7.45-19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UCS 4.10 (28.III-9.05.25 5x)</w:t>
            </w:r>
          </w:p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5.05-12.06.25  5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Swoboda-Rydz</w:t>
            </w:r>
          </w:p>
        </w:tc>
      </w:tr>
    </w:tbl>
    <w:p>
      <w:pPr>
        <w:pStyle w:val="Normal"/>
        <w:rPr/>
      </w:pPr>
      <w:r>
        <w:rPr/>
        <w:t>13.0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6:00Z</dcterms:created>
  <dc:creator>Monika Targońska</dc:creator>
  <dc:description/>
  <dc:language>en-US</dc:language>
  <cp:lastModifiedBy>Monika Targońska</cp:lastModifiedBy>
  <cp:lastPrinted>2020-09-29T13:38:00Z</cp:lastPrinted>
  <dcterms:modified xsi:type="dcterms:W3CDTF">2025-02-1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</Properties>
</file>