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/>
        <w:t xml:space="preserve">                              </w:t>
      </w:r>
      <w:r>
        <w:rPr/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ENGLISH  DIVI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emestr letni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I rok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5"/>
        <w:gridCol w:w="1717"/>
        <w:gridCol w:w="1845"/>
        <w:gridCol w:w="1875"/>
        <w:gridCol w:w="241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6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40-10: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2 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:00-11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0-12: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30-14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4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pol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30-10: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35-12: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CB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I rok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0"/>
        <w:gridCol w:w="1845"/>
        <w:gridCol w:w="1785"/>
        <w:gridCol w:w="2473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8:10-9: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Palatino Linotype" w:hAnsi="Palatino Linotype" w:eastAsia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>126CB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.00-18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 C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>12:50-14: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>125CB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f. Maciej Ganczar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:45-12: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f. Maciej Ganczar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II rok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5"/>
        <w:gridCol w:w="1380"/>
        <w:gridCol w:w="1845"/>
        <w:gridCol w:w="1725"/>
        <w:gridCol w:w="2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30-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B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8.02 i 08.04 122 CBI, 10.06 125 CB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00-15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B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45-17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B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30-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42 C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Kultura słow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11C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Swoboda-Rydz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14.02.2025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plan może ulec zmianie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0:00Z</dcterms:created>
  <dc:creator>monika.targońska</dc:creator>
  <dc:description/>
  <cp:keywords/>
  <dc:language>en-US</dc:language>
  <cp:lastModifiedBy>Monika Targońska</cp:lastModifiedBy>
  <cp:lastPrinted>2019-07-12T12:56:00Z</cp:lastPrinted>
  <dcterms:modified xsi:type="dcterms:W3CDTF">2025-02-14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NotebookType">
    <vt:lpwstr/>
  </property>
  <property fmtid="{D5CDD505-2E9C-101B-9397-08002B2CF9AE}" pid="6" name="TeamsChannelId">
    <vt:lpwstr/>
  </property>
</Properties>
</file>