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ETETYKA – I rok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estr letni 2024/2025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25"/>
        <w:gridCol w:w="1545"/>
        <w:gridCol w:w="2235"/>
        <w:gridCol w:w="1695"/>
        <w:gridCol w:w="1947"/>
      </w:tblGrid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ykładowca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 i pią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ki: 13.30 – 15.00 (17.02, 26.05, 2.06, 9.06); 15.15 – 16.45 10.03, 19.05)</w:t>
            </w:r>
          </w:p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ki: 11.15 – 12.45  (21.02,28.03,18.04,9.5,16.05,23.05,30.05,6.06,13.0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piątki sala SW001  ul.Litewska 14/16</w:t>
            </w:r>
          </w:p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W0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łgorzata Wójtowicz</w:t>
            </w:r>
          </w:p>
        </w:tc>
      </w:tr>
      <w:tr>
        <w:trPr>
          <w:trHeight w:val="4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 i pią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ki: 15.15 – 16.45 (17.02, 26.05, 2.06, 9.06); 13.30 – 15.00 10.03, 19.05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ki: 13.00 – 14.30  (21.02,28.03,18.04,9.5,16.05,23.05,30.05,6.06,13.0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piątki sala SW001 ul.Litewska 14/16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W0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łgorzata Wójtowicz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9:30-1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s.11, Ciołka 27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inga Sądej</w:t>
            </w:r>
          </w:p>
        </w:tc>
      </w:tr>
      <w:tr>
        <w:trPr>
          <w:trHeight w:val="4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09:45-11: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C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Justyna Madeła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08:00-09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C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Justyna Madeła</w:t>
            </w:r>
          </w:p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ETETYKA – II rok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estr letni 2024/2025</w:t>
      </w:r>
    </w:p>
    <w:tbl>
      <w:tblPr>
        <w:tblW w:w="100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45"/>
        <w:gridCol w:w="1618"/>
        <w:gridCol w:w="2070"/>
        <w:gridCol w:w="1590"/>
        <w:gridCol w:w="2016"/>
      </w:tblGrid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ykładowca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3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44 Cioł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Grzegorz Buczyński</w:t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00-13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44 Cioł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Grzegorz Buczy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ETETYKA II stopnia – I rok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mestr letni 2024/2025</w:t>
      </w:r>
    </w:p>
    <w:tbl>
      <w:tblPr>
        <w:tblW w:w="97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34"/>
        <w:gridCol w:w="2250"/>
        <w:gridCol w:w="1579"/>
        <w:gridCol w:w="1935"/>
        <w:gridCol w:w="1939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wykładowca 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5.30-17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23 CB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Grzegorz Buczyńsk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7.45-2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23 CB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Grzegorz Buczyńs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 28.03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3.04-8.05, 22.05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05-26.05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2.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30-14.0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00-14.15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.15-13.3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.45-14.45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204 CD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204 CD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Ciołka (brak sali)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CD (brak sali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atarzyna Kurczak</w:t>
            </w:r>
          </w:p>
        </w:tc>
      </w:tr>
    </w:tbl>
    <w:p>
      <w:pPr>
        <w:pStyle w:val="Normal"/>
        <w:rPr/>
      </w:pPr>
      <w:r>
        <w:rPr/>
        <w:t>17.02.2025</w:t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7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39:00Z</dcterms:created>
  <dc:creator>Krystyna Ciecierska</dc:creator>
  <dc:description/>
  <cp:keywords/>
  <dc:language>en-US</dc:language>
  <cp:lastModifiedBy>Monika Targońska</cp:lastModifiedBy>
  <cp:lastPrinted>2016-08-09T23:28:00Z</cp:lastPrinted>
  <dcterms:modified xsi:type="dcterms:W3CDTF">2025-02-1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