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72"/>
        <w:gridCol w:w="1572"/>
        <w:gridCol w:w="1407"/>
        <w:gridCol w:w="133"/>
      </w:tblGrid>
      <w:tr>
        <w:trPr>
          <w:trHeight w:val="280" w:hRule="atLeast"/>
        </w:trPr>
        <w:tc>
          <w:tcPr>
            <w:tcW w:w="7051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OURSE CALENDAR 2025-2026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1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REPARATORY SCHOOL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12.20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weeks</w:t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ter holidays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.01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.02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eks</w:t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break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5 weeks </w:t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holida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2.04.202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8.04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04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weeks</w:t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break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wee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48:00Z</dcterms:created>
  <dc:creator>Krystyna Luto</dc:creator>
  <dc:description/>
  <cp:keywords/>
  <dc:language>en-US</dc:language>
  <cp:lastModifiedBy>Krystyna Luto</cp:lastModifiedBy>
  <cp:lastPrinted>2022-08-23T12:21:00Z</cp:lastPrinted>
  <dcterms:modified xsi:type="dcterms:W3CDTF">2025-09-24T08:48:00Z</dcterms:modified>
  <cp:revision>2</cp:revision>
  <dc:subject/>
  <dc:title/>
</cp:coreProperties>
</file>