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b/>
          <w:sz w:val="40"/>
          <w:szCs w:val="40"/>
        </w:rPr>
        <w:t>PLAN ZAJĘĆ W STUDIUM JĘZYKÓW OBC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DIOFONOLOGIA – I ro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emestr letni 2024/2025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1230"/>
        <w:gridCol w:w="1485"/>
        <w:gridCol w:w="1260"/>
        <w:gridCol w:w="2820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0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Lindner-Staroń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migow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stawy języka migow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.00-18.30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.3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8 CB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8 CB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Małgorzata Słup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DIOFONOLOGIA – II ro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emestr letni 2024/2025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0"/>
        <w:gridCol w:w="1215"/>
        <w:gridCol w:w="2250"/>
        <w:gridCol w:w="1275"/>
        <w:gridCol w:w="2505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ładowca</w:t>
            </w:r>
          </w:p>
        </w:tc>
      </w:tr>
      <w:tr>
        <w:trPr>
          <w:trHeight w:val="8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iel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13.45-15.15 (14h)            (do 2.04.25 r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14.15-17.10 (31h) (od 10.04.25 r.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 Narrow" w:cs="Arial Narrow" w:ascii="Arial Narrow" w:hAnsi="Arial Narrow"/>
              </w:rPr>
              <w:t>106 CB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gr Anna Lindner-Staroń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żywego sł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0-13.45                   (1 tydzień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0-13.35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2-7 tygod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 C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 C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Maciej Ganczar, prof. WUM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-15.30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1 U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1 UC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Małgorzata Słup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10.02.2025</w:t>
      </w:r>
    </w:p>
    <w:sectPr>
      <w:type w:val="nextPage"/>
      <w:pgSz w:w="11906" w:h="16838"/>
      <w:pgMar w:left="1531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6:00Z</dcterms:created>
  <dc:creator>monika.targońska</dc:creator>
  <dc:description/>
  <cp:keywords/>
  <dc:language>en-US</dc:language>
  <cp:lastModifiedBy>Monika Targońska</cp:lastModifiedBy>
  <cp:lastPrinted>2020-10-08T19:20:00Z</cp:lastPrinted>
  <dcterms:modified xsi:type="dcterms:W3CDTF">2025-02-13T12:06:00Z</dcterms:modified>
  <cp:revision>2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