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LAN ZAJĘĆ W STUDIUM JĘZYKÓW OBCYCH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NALITYKA MEDYCZNA – I rok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letni 2024/2025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85"/>
        <w:gridCol w:w="1380"/>
        <w:gridCol w:w="1562"/>
        <w:gridCol w:w="2055"/>
        <w:gridCol w:w="237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ykładowc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 (1,2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9:30-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2C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Łucja Kozubowska- Puławsk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B (3,4,7a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45-12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2C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 (5,6, 7b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angielsk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wtor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12:30-14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142C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  <w:p>
            <w:pPr>
              <w:pStyle w:val="Normal"/>
              <w:spacing w:lineRule="auto" w:line="256"/>
              <w:jc w:val="both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NALITYKA MEDYCZNA – II rok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mestr letni 2024/2025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5"/>
        <w:gridCol w:w="1575"/>
        <w:gridCol w:w="1740"/>
        <w:gridCol w:w="2085"/>
        <w:gridCol w:w="204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ru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języ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zie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godzi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Sa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ykładowc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B (3,4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:00-13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2C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Łucja Kozubowska- Puławsk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 (1,2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poniedziałek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wtorek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11.15-13.1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  <w:t>08:40 - 10:4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  <w:t>10:30-12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142CD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  <w:t>20.05, 27.05, 03.06 sala 212 CD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  <w:t>11.0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 (5,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8:20-10: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  <w:lang w:val="en-GB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en-GB"/>
              </w:rPr>
              <w:t>142C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Łucja Kozubowska-Puławska</w:t>
            </w:r>
          </w:p>
        </w:tc>
      </w:tr>
    </w:tbl>
    <w:p>
      <w:pPr>
        <w:pStyle w:val="Normal"/>
        <w:spacing w:lineRule="auto" w:line="256"/>
        <w:rPr/>
      </w:pPr>
      <w:r>
        <w:rPr>
          <w:rFonts w:cs="Arial Narrow" w:ascii="Arial Narrow" w:hAnsi="Arial Narrow"/>
        </w:rPr>
        <w:t>12.02.2025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5:00Z</dcterms:created>
  <dc:creator>monika.targońska</dc:creator>
  <dc:description/>
  <cp:keywords/>
  <dc:language>en-US</dc:language>
  <cp:lastModifiedBy>Monika Targońska</cp:lastModifiedBy>
  <cp:lastPrinted>2019-09-28T07:34:00Z</cp:lastPrinted>
  <dcterms:modified xsi:type="dcterms:W3CDTF">2025-02-1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