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1"/>
        <w:tabs>
          <w:tab w:val="clear" w:pos="708"/>
          <w:tab w:val="left" w:pos="567" w:leader="none"/>
        </w:tabs>
        <w:spacing w:lineRule="auto" w:line="360"/>
        <w:ind w:left="0" w:right="0" w:hanging="0"/>
        <w:jc w:val="center"/>
        <w:rPr>
          <w:lang w:val="ru-RU"/>
        </w:rPr>
      </w:pPr>
      <w:r>
        <w:rPr>
          <w:b/>
          <w:u w:val="single"/>
          <w:lang w:val="ru-RU"/>
        </w:rPr>
        <w:t xml:space="preserve">ПРАВИЛА ЛЕТНЕЙ ШКОЛЫ ПОЛЬСКОГО ЯЗЫКА И КУЛЬТУРЫ ПРИ КАФЕДРЕ ИНОСТРАННЫХ ЯЗЫКОВ ВАРШАВСКОГО МЕДИЦИНСКОГО УНИВЕРСИТЕТА 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jc w:val="both"/>
        <w:rPr>
          <w:shd w:fill="FFFFFF" w:val="clear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Летняя школа польского языка и культуры, именуемая в дальнейшем "Школа", организует четырехне</w:t>
      </w:r>
      <w:r>
        <w:rPr>
          <w:shd w:fill="FFFFFF" w:val="clear"/>
          <w:lang w:val="ru-RU"/>
        </w:rPr>
        <w:t>дельные курсы  польского языка в июле, августе и сентябре.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В рамках общего курса предлагаются лекции по истории, литературе, культуре, искусству, кино, театру и музыке.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Курс включает в себя 100 лекционных часов и практических занятий по польскому языку . Академический час составляет 45 минут.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Каждый кандидат должен написать тест, на основе которого он будет направлен в группу с определенным языковым уровнем. Эти тесты проводятся в первый день занятий. Экзамен выравнивания, а также итоговый экзамен с польского языка и все другие тесты, проводятся в рамках количества часов курса.</w:t>
      </w:r>
    </w:p>
    <w:p>
      <w:pPr>
        <w:pStyle w:val="Akapitzlist1"/>
        <w:tabs>
          <w:tab w:val="clear" w:pos="708"/>
          <w:tab w:val="left" w:pos="426" w:leader="none"/>
        </w:tabs>
        <w:spacing w:lineRule="auto" w:line="360"/>
        <w:ind w:left="426" w:right="0" w:hanging="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Курсы проводятся утром или во второй половине дня.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Каждый кандидат обязан написать заключительный тест.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Участники получают сертификат о завершении Летней школы польского языка и культуры Варшавского медицинского университета, в котором указан уровень преподавания, перечень предметов и количество учебных часов. Условием получения сертификата является посещаемость  не менее восьмидесяти процентов занятий и сдача итогового экзамена с положительным результатом.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jc w:val="both"/>
        <w:rPr>
          <w:lang w:val="ru-RU"/>
        </w:rPr>
      </w:pP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В рамках курсов  предлагаются совместные экскурсии, а также посещение нескольких музеев и галерей.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ждая группа имеет своего собственного координатора, который является консультантом и помощником .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опросы нерегулируемые этими Правилами будут решаться индивидуально  руководством Кафедры иностранных языков ВМУ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lang w:val="ru-RU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00:00Z</dcterms:created>
  <dc:creator>Maciej.Ganczar</dc:creator>
  <dc:description/>
  <dc:language>en-US</dc:language>
  <cp:lastModifiedBy>Ganczar</cp:lastModifiedBy>
  <dcterms:modified xsi:type="dcterms:W3CDTF">2014-04-06T13:45:00Z</dcterms:modified>
  <cp:revision>4</cp:revision>
  <dc:subject/>
  <dc:title>REGULAMIN LETNIEJ SZKOŁY JĘZYKA I KULTURY POLSKIEJ PRZY STUDIUM JĘZYKÓW OBCYCH WARSZAWSKIEGO UNIWERSYTETU MEDYCZNEGO</dc:title>
</cp:coreProperties>
</file>